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8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spacing w:before="0" w:after="418"/>
        <w:ind w:left="413" w:hanging="10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spacing w:before="0" w:after="418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spacing w:before="0" w:after="418"/>
        <w:ind w:left="413" w:hanging="10"/>
        <w:rPr>
          <w:lang w:val="ru-RU"/>
        </w:rPr>
      </w:pPr>
      <w:r>
        <w:rPr>
          <w:sz w:val="68"/>
          <w:lang w:val="ru-RU"/>
        </w:rPr>
        <w:t>ЭТАПЫ РЕЧЕВОГО РАЗВИТИЯ ДЕТЕЙ</w:t>
      </w:r>
    </w:p>
    <w:p>
      <w:pPr>
        <w:pStyle w:val="Normal"/>
        <w:spacing w:before="0" w:after="0"/>
        <w:ind w:left="413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4825</wp:posOffset>
            </wp:positionH>
            <wp:positionV relativeFrom="page">
              <wp:posOffset>0</wp:posOffset>
            </wp:positionV>
            <wp:extent cx="1975485" cy="1838325"/>
            <wp:effectExtent l="0" t="0" r="0" b="0"/>
            <wp:wrapSquare wrapText="bothSides"/>
            <wp:docPr id="1" name="Picture 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  <w:lang w:val="ru-RU"/>
        </w:rPr>
        <w:t>ОТ 1 ГОДА до 4 ЛЕТ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 w:eastAsia="en-US"/>
        </w:rPr>
      </w:pPr>
      <w:r>
        <w:rPr>
          <w:sz w:val="3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55880</wp:posOffset>
            </wp:positionV>
            <wp:extent cx="3895725" cy="2923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  <w:t>Развитие речи ребенка 1 год</w:t>
      </w:r>
    </w:p>
    <w:p>
      <w:pPr>
        <w:pStyle w:val="Normal"/>
        <w:spacing w:lineRule="auto" w:line="268" w:before="0" w:after="100"/>
        <w:ind w:left="38" w:hanging="5"/>
        <w:jc w:val="both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1. Произносит первые слова: мама, папа, баба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2. Есть звукоподражания: ав, биби, туту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3. Произносит звуки: М,Н,П,Б,К,Г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4. Понимает смысл сказанного в рамках привычной ситуации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 xml:space="preserve">5. Идентифицирует местоположение звука в пространстве, поворачивая голову в сторону звука. 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6. Поворачивает голову в сторону шепотной речи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7. Перестает плакать, когда близкий взрослый говорит успокаивающим тоном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center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  <w:t>Развитие речи ребенка 2 года</w:t>
      </w:r>
    </w:p>
    <w:p>
      <w:pPr>
        <w:pStyle w:val="Normal"/>
        <w:spacing w:lineRule="auto" w:line="268" w:before="0" w:after="100"/>
        <w:ind w:left="38" w:hanging="5"/>
        <w:jc w:val="both"/>
        <w:rPr>
          <w:b/>
          <w:b/>
          <w:sz w:val="34"/>
          <w:u w:val="single"/>
          <w:lang w:val="ru-RU"/>
        </w:rPr>
      </w:pPr>
      <w:r>
        <w:rPr>
          <w:b/>
          <w:sz w:val="34"/>
          <w:u w:val="single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1. Себя называет по имени, знает свое имя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2. Реагирует на «стоп», останавливая деятельность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3. В речи использует не менее 100 слов, включая слова на «своем» языке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4. Использует гласные звуки А,О,У,И. А также согласные звуки Д,Т,В,Ф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5. Есть простая фраза, выражающая просьбу: «Мама, дай»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6. Выражаем желание словом, а не криком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7. Понимает смысл слов в рамках знакомой бытовой ситуации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8. Понимает вопрос: «Хочешь?», отвечает: «Да»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9. Показывает названные части тела, а также знакомые предметы и животных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  <w:t>10. Слушает простые книжки, с интересом рассматривая сюжетные картинки.</w:t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268" w:before="0" w:after="100"/>
        <w:ind w:left="38" w:hanging="5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-514" w:hanging="0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  <w:t>Развитие речи ребенка 3 года</w:t>
      </w:r>
    </w:p>
    <w:p>
      <w:pPr>
        <w:pStyle w:val="Normal"/>
        <w:spacing w:before="0" w:after="0"/>
        <w:ind w:left="5" w:right="-514" w:hanging="0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6"/>
          <w:lang w:val="ru-RU"/>
        </w:rPr>
      </w:pPr>
      <w:r>
        <w:rPr>
          <w:sz w:val="36"/>
          <w:lang w:val="ru-RU"/>
        </w:rPr>
        <w:t>1. В речи использует личные местоимения, о себе говорит «Я».</w:t>
      </w:r>
    </w:p>
    <w:p>
      <w:pPr>
        <w:pStyle w:val="Normal"/>
        <w:spacing w:before="0" w:after="0"/>
        <w:ind w:left="5" w:right="-514" w:hanging="0"/>
        <w:rPr>
          <w:sz w:val="36"/>
          <w:lang w:val="ru-RU"/>
        </w:rPr>
      </w:pPr>
      <w:r>
        <w:rPr>
          <w:sz w:val="36"/>
          <w:lang w:val="ru-RU"/>
        </w:rPr>
        <w:t xml:space="preserve">2. Развернутая фразовая речь из 4 слов, включающая использование не только существительных и глаголов, а также прилагательных и предлогов: на, в, под. 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3. Проявляются йотированные звуки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4. Наличие диалога с игрушкой, первая сюжетно-ролевая игра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5. Задает вопросы: Что это?, Где?, Зачем?, Почему?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6. Употребляет в речи «еще/уже», «опять», «один/много», «только»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7. Поднимает и выполняет двухступенчатую инструкцию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8. Повторяет ритм из одного, двух или множественных ударов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9. Показывает действия на картинках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0. Определяет, что звучит из музыкальных инструментов без зрительной опоры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1. Знает основные цвета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12. Может пересказать короткий прослушанный рассказ/заучить маленькое стихотворение. 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before="0" w:after="0"/>
        <w:ind w:left="5" w:right="-514" w:hanging="0"/>
        <w:jc w:val="center"/>
        <w:rPr>
          <w:b/>
          <w:b/>
          <w:sz w:val="34"/>
          <w:szCs w:val="34"/>
          <w:u w:val="single"/>
          <w:lang w:val="ru-RU"/>
        </w:rPr>
      </w:pPr>
      <w:r>
        <w:rPr>
          <w:b/>
          <w:sz w:val="34"/>
          <w:szCs w:val="34"/>
          <w:u w:val="single"/>
          <w:lang w:val="ru-RU"/>
        </w:rPr>
        <w:t>Речь ребенка 4 года</w:t>
      </w:r>
    </w:p>
    <w:p>
      <w:pPr>
        <w:pStyle w:val="Normal"/>
        <w:spacing w:before="0" w:after="0"/>
        <w:ind w:left="5" w:right="-514" w:hanging="0"/>
        <w:rPr>
          <w:b/>
          <w:b/>
          <w:sz w:val="34"/>
          <w:szCs w:val="34"/>
          <w:u w:val="single"/>
          <w:lang w:val="ru-RU"/>
        </w:rPr>
      </w:pPr>
      <w:r>
        <w:rPr>
          <w:b/>
          <w:sz w:val="34"/>
          <w:szCs w:val="34"/>
          <w:u w:val="single"/>
          <w:lang w:val="ru-RU"/>
        </w:rPr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. Речь полностью понятна окружающим незнакомым людям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2. Четко произносит звуки: С,З,Ц,Ш,Ж,Щ,Ч, а также звуки в стечениях ШП, НТ, ЗВ. 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3. В речи сохраняются причинно-следственные связи, предложения связаны по смыслу между собой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4. Употребляет придаточные предложения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5. Повторяет короткий рассказ без опоры на зрительный образ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6. Объясняет смысл игры окружающим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7. Классифицирует предметы по действиям: все, что летает, ползает, идет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8. Понимает временные конструкции: вчера, сегодня, утром, вечером.</w:t>
      </w:r>
    </w:p>
    <w:p>
      <w:pPr>
        <w:pStyle w:val="Normal"/>
        <w:spacing w:before="0" w:after="0"/>
        <w:ind w:left="5" w:right="-514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9. Понимает вопросы косвенных падежей: сколько?, кому?, кем?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768" w:right="1099" w:gutter="0" w:header="456" w:top="512" w:footer="0" w:bottom="1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4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4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7" w:hanging="10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407"/>
      <w:ind w:left="322" w:firstLine="5"/>
      <w:jc w:val="right"/>
      <w:outlineLvl w:val="1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9"/>
      <w:ind w:left="428" w:right="3384" w:hanging="10"/>
      <w:jc w:val="both"/>
      <w:outlineLvl w:val="2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4:00Z</dcterms:created>
  <dc:creator>word</dc:creator>
  <dc:description/>
  <cp:keywords/>
  <dc:language>en-US</dc:language>
  <cp:lastModifiedBy>PC</cp:lastModifiedBy>
  <dcterms:modified xsi:type="dcterms:W3CDTF">2024-12-27T07:24:00Z</dcterms:modified>
  <cp:revision>2</cp:revision>
  <dc:subject/>
  <dc:title>22 стр 1(я)</dc:title>
</cp:coreProperties>
</file>