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93"/>
        <w:gridCol w:w="2977"/>
        <w:gridCol w:w="2835"/>
        <w:gridCol w:w="2835"/>
      </w:tblGrid>
      <w:tr>
        <w:trPr>
          <w:trHeight w:val="51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материально-техническом обеспечении основной образовательной программы дошко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МБДОУ д/с №5 «Солнышко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группы, специализированного помещения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здоровитель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ладшая группа № 9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1 шт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чки 4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Балалайки деревянные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1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6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средний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1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Музыкальная гитара1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Разноцветные платочки7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1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ая гармошка 1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уклы крупного размера 8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уклы среднего размера 1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уклы пупсы маленькие 10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 звери маленькие 20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резиновые 30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(6 предметов)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 кухонной посуды 2 комплекта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к для посуды 1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 ложек, вилок, ножей, разнос для посуды 2 комплекта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 овощей, фруктов 2 комплекта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ельных принадлежностей для кукол 2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Автомобиль (грузовик, трактор) крупный 3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онь-качалка деревянный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(разной тематике) среднего размера 12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аровозик игрушечный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и 3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гровой 1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коляска прогулочная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8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на колёсах 6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–утюг 4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«Найди свой домик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ирамидка настольная 7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вкладыш «Подбери фигуру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ищепки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ложи шарик ложкой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бери горошки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низывание бусинок» 2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ложи пуговицы»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одбери фигуру»3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Мозаика» 3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Объемная шнуровка»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Игра «Расставь грибочки»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Игра «Застегни, расстегни»(пуговички, кнопочки, молнии, крючки)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хорошего настроения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ланшетная шнуровка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1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биков с цветными гранями 4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 объемных тел(шар, куб, цилиндры, бруски, пластины)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Мягкие кубики с персонажами 8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для игры с песком 5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Тазик для игры с водой 6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очки, ложечки, емкости для воды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песка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Лупы, зеркала, фонарик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Материал для экспериментирования: песок, крупа, макаронные, бобовые изделия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риродный материал: шишки, камешки, ракушки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Материал для исследования: перо птицы, кусочки меха, сахар, соль, мука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 4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по сказкам 6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Угадай сказку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Семья»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Ассоциации «Животные»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оловинки «Домашние и лесные животные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Что растет в саду?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Чей малыш?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Волшебные сказки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Насекомые»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Лото «Овощи, фрукты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«Что растет в саду?»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Сюжетные картины крупного формата(с различной тематикой)8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Сюжетные картины крупного формата(животные с детенышами)8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ы картинок(овощи, фрукты, домашние животные, цветы, деревья, грибы)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бор картинок с изображением действия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на 2части по прямой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мелкий строительный набор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ластмассовый мелкий строительный набор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рупный пластмассовый строительный набор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Конструктор «Лего»(средний и крупный)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 14персонажей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Бибабо»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4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Сказки на фланелеграфе («Теремок», «Курочка Ряба»,«Красная шапочка», «По щучьему веленью», «Волк и лиса», «Колобок»)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яженья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(Юбочки4шт., жилетки3шт., платочки8шт., шляпки2шт., шапочки персонажей: петушки 10шт., зайчик 1шт., петрушка 1 шт., шарфики3 шт., рубашка 1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рача 2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давца 2 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Накидка для парикмахера 3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 для повара 2 шт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ные сумочки 3шт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Поролоновые печатки(на подгруппу детей)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Ленточки разной длины цветные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Сюрпризная коробочка.</w:t>
            </w:r>
          </w:p>
          <w:p>
            <w:pPr>
              <w:pStyle w:val="Style15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ешочек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Разноцветные клубочки.</w:t>
            </w:r>
          </w:p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Цветные палочки разной длины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 1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«Кухня» 1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чик для кукольного белья 1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плита детская 1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ол 1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стулья 4 ш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е кроватка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1 шт.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деревянная 1 шт.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 деревянный большой 1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метания 18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2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2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 2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и пластмассовые 8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5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надувной 3 шт. 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22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 разных цветов 15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елоб узкий для прокатывания шаров 5 шт.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 воротца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Гимнастическая лесенка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 массажные 2 шт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жка для профилактики плоскостопия 1 шт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ячи маленькие массажные 7 шт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шки(для развития силы выдоха) 7шт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ежинки пластмассовые(для развития силы выдоха)14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шкаф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ид./материала-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тажерка пластмассовая для книг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18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ладушка для отдыха детей 5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детей 24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льшая широкая скамейка 3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2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выносного материала1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горшков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и детские 24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4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гровая с тремя коробами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для книг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льшая напольная полка для дидактических игр-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Большой круглый дидактический стол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(4 места) 6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8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йка для мытья посуды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- тумба для раздачи пищи 1 шт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мягкая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Веранда 1 шт.</w:t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младшая группа № 11 «Капе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1шт.</w:t>
            </w:r>
          </w:p>
          <w:p>
            <w:pPr>
              <w:pStyle w:val="Style14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D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а 18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средний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ая гармошка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маленький 5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тарелка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чка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ложка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ое пианино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крупные 4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средние 6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елкие 10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ик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ёт 5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к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крупного размера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среднего размера 7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мелкого размера 5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– пупсы 8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ухонной посуды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кольных принадлежностей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тюги 4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прогулочная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 3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- каталки 5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– качалка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ёнок на колёсах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надувные игрушки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и разных размеров 5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рёшка (3 элемента)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рёшка (5 элементов)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«Бибабо» 10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(16 персонажей)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елефон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разных размеров 8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- игрушка «Лабиринт»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крупный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средний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«Лего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напольная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настольная 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ржни для нанизывания различных форм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вкладыши 7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биков с цветными гранями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щик с прорезями основных геометрических форм2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с одним видом застёжки (пуговицы, молния, кнопки)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шумовых коробочек (по Монтессори)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«Овощи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муляжей«Фрукты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домашних животных 20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оробочка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ный мешочек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ксессуаров для ролевой игры «Магазин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ксессуаров для ролевой игры «Парикмахерская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т аксессуаров для ролевой игры«Больница» 3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олок ряженья (Косынки 7шт., юбки 7шт., жилетки 6шт., бескозырки 10шт.)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Кто, что делает?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йди половинку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Животные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Расскажи сказку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ушёл, кто пришёл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?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есёлый зоопарк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емья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ютный домик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сказку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Кто, чей малыш?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рожай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тское лото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ремена года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йди различия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целое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рукты, овощи и ягоды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сначала, что потом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личина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есёлые шнуровки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Большой – маленький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вета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вет, форма, размер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арежки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осели матрёшку в свой домик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сади бабочку на цветок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олшебные прищепки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мные шнурочки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Большой – маленький»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Широкий – узкий»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линный – короткий»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го материал «Птицы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го материал «Овощи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го материал «Фрукты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го материал «Обувь» 1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ого материал «Одежда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ого материал «Режимные моменты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ого материал «Времена года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ого материал «Домашние животные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Сюжетные картины» по развитию речи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сказочных персонажей 8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 «Кухня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чик для кукольного белья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плита детская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о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стулья 4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е кроватка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й диванчик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ной автобус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песочница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анночка для кукол 1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ки 5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рки 5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 2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4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ки 1 набор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разной конфигурации 1набор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носы для размещения мелкого материала 4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 для детей 7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Ёмкости разной величины для экспериментирования с водой 15 шт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ки 4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игровой </w:t>
            </w:r>
          </w:p>
          <w:p>
            <w:pPr>
              <w:pStyle w:val="Style14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10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и пластмассовые 8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24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15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 24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22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и 2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1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плетённый 2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етания 1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имнастическая скамейка 1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с песком 13 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одули 4шт.</w:t>
            </w:r>
          </w:p>
          <w:p>
            <w:pPr>
              <w:pStyle w:val="Style14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ёвка 1шт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: «Лаз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мячики 12 шт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дорожки 2 шт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традиционный универсальный тренажёр 9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1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1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шкаф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ид./материала-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0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детей 23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льшая широкая скамейка 3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горшков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и детские 22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4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гровая с двумя коробами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для книг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(4 места) 6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5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йка для мытья посуды 1 шт.</w:t>
            </w:r>
          </w:p>
          <w:p>
            <w:pPr>
              <w:pStyle w:val="Style14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- тумба для раздачи пищи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</w:tr>
      <w:tr>
        <w:trPr>
          <w:trHeight w:val="2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младшая группа № 10 «Мишу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рупных пластмассовых кубиков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мелких пластмассовых кубиков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ревянных кубиков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\и «Мозаика»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й тематики 1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 15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с вкладышами (1шт.)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из объемных элементов разных повторяющихся форм, цветов и размеров на общем основании для сравнения (1шт.)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разных размеров 6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ёшка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редметное лото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сади бабочку на цветок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рожай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й дом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Шнуров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ловинк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Бомбик-1 (мягкие Пазлы)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Домашние животные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есёлый зоопарк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?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Сложи целое (сказки)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редмет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акой же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ртинки-половинк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вет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ару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агадк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арежки (подбери пару)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польные Пазлы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рибочк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мей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предели форму и цвет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асолин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одбери ключик»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Лото «Професси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вуки и звери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Заяц со шнуром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день куклу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кажи про свою картинку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такой же предмет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убики. Лето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Маленькая хозяй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средний 3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лки 5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ианино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а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ые игрушки 3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труба 3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лька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шка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игрушки 5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средние 5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- пупсики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- младенцы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ежды для кукол 5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кольного постельного белья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пания кукол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прогулочная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столовой посуды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хонная плита детская 3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утюг 3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й телефон 4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стиральная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етские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овая касса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Кукольный театрТри поросён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«Три медведя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стольный театр «Волк и семеро козлят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атр «Заюшкина избуш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 игрушек «Репка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игрушек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обок». 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азик для экспериментирования 1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рки 9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чко 4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муляжей«Животные» 2 набора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«Фрукты» 1 набор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й тематики 7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ртук для экспериментирования 10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олок ряженья (Юбка детская 6 шт., жилет детский 5шт., бескозырка 11 шт., косынка 2 шт., колпак 2 шт.)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льница»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дежды доктора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дежды парикмахера 1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1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– палатка 1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ки – качалки 2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крупного размера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ик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ёт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разной конфигурации 20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а 20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бассейн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уголка ряженья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оватка для кукол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 для кукольной одежды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 для кукольной посуды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ол 1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чики для кукол 4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абуреты для кукол 2 шт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домик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лая форма «Ракета» 1 шт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рка деревянная маленькая 1шт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1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ластмассовый 27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11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ссажный 10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14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12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метания 10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 42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для подвижных игр 17 шт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2 шт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2 шт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ы 3 шт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9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ки для подвижных игр 20 шт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ведская стенка деревянна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форма «Арка с лесенкой»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жка для профилактики плоскостопия 2 шт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ссажёр для профилактики плоскостопия 1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нка» для игрушек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– домик 2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1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шкаф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ид./материала-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0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Шкаф для одежды и обуви детей 25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горшков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и детские 24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4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(4 места) 6 шт., (2 места) 2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6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йка для мытья посуды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- тумба для раздачи пищи 1 шт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ладшая группа № 8 «Гн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чка 4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лалайки деревянные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6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средний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гитара1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ноцветные платочки7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ы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ая гармошка 1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крупного размера 8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среднего размера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- пупсы 10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резиновые твердые, маленькие 20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резиновые 30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1 комплек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ухонной посуды 2 комплекта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к для посуды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ложек, вилок, ножей по 6 предметов, подносы для посуды-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вощей, фруктов объемные муляжи пластмассовые-1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ельных принадлежностей для кукол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рупный 3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ь- качалка деревянный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го назначения 1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ровозик игрушечный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и 3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й телефон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Коляски прогулочные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и 8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 на колесах 6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тюги 4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«Найди свой домик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разного размера 7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вкладыш «Подбери фигуру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рищепки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ложи шарик ложкой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бери горошки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низывание бусинок»(2х видов)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ереложи пуговицы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Подбери фигуру» 3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Мозайки» 3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Объемная шнуровка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Расставь грибочки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Застегни, расстегни»(пуговички, кнопочки, молнии, крючки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хорошего настроения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олшебные мячики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ланшетная шнуровка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(3элемента)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биков с цветными гранями 4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бъемных тел(шар, куб, цилиндры, бруски, пластины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ягкие кубики с персонажами 8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для игры с песком 5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ки для игры с водой 6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песка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для экспериментирования (лупы, зеркала, фонарик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ы для экспериментирования (крупа, макаронные, бобовые изделия, сахар, соль, мука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родный материал для экспериментирования (шишки, камешки, ракушки, перо птицы, кусочки меха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и4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«Пазлы по сказкам» 6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социации «Угадай сказку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социации «Семья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социации «Животные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оловинки «Домашние и лесные животные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социации «Что растет в саду?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?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олшебные сказки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Лото «Насекомые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Лото «Овощи, фрукты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Рассказы о животных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социации «Что растет в саду?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южетные картины крупного формата(с различной тематикой)8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южетные картины крупного формата(животные с детенышами)8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ы картинок(овощи, фрукты, домашние животные, цветы, деревья, грибы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на 2 части по прямой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мелкий строительный набор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стмассовый мелкий строительный набор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пный пластмассовый строительный набор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труктор «Лего»(средний и крупный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 14 персонажей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Бибабо»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4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азки на фланелеграфе («Теремок», «Курочка Ряба»,«Красная шапочка», «По щучьему веленью», «Волк и лиса», «Колобок»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олок ряженья(юбочки4шт., жилетки3шт., платочки8шт., шляпки2шт., шапочки персонажей: петушки-10шт., зайчик 1шт.,петрушка 1шт., шарфики3 шт., рубашка 1 шт.)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дежды доктора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дежды для игры «Магазин» 2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кидки для парикмахера 3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 для повара 2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ные сумочки 3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ролоновые печатки(на подгруппу детей)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нточки разной длины цветные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юрпризная коробочка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ешочек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ноцветные клубочки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ветные палочки разной длины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«Кухня»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чик для кукольного белья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плита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ол 1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стулья 4 шт.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е кровати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для метания 18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2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2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 2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ки пластмассовые 8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10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-22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чки разных цветов 15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елоб узкий для прокатывания шаров 5 шт.</w:t>
            </w:r>
          </w:p>
          <w:p>
            <w:pPr>
              <w:pStyle w:val="Style14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и воротца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та для подлезани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 массажные 2 шт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жка для профилактики плоскостопия 1 шт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ячи маленькие массажные 7 шт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шки(для развития силы выдоха)7 шт.</w:t>
            </w:r>
          </w:p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ежинки пластмассовые(для развития силы выдоха)14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чий стол для педагога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шкаф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ид/материала 1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тажерка пластмассовая для книг 1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18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кладушка для отдыха детей 5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и обуви 24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широкие скамейки 3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узкие скамейки 2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выносного материала1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и с индивидуальными ячейками (5 ячеек) 4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гнёздная мойка для мытья посуды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образовательной деятельности (2 места) 13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8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игровая с тремя коробами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 для книг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льшая напольная полка для дидактических игр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1 шт.</w:t>
            </w:r>
          </w:p>
          <w:p>
            <w:pPr>
              <w:pStyle w:val="Style14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мягкая 1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№ 7 «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диски 10 шт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кассеты 4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Подбери картинку».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ервые открытия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елый год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чимся сравнивать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Рассказы о животных»  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сначала, что потом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офесси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ремена года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еселые истории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перепутал художник?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ем быть?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по смыслу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таническое лото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йди различие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Зоологическое лото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Двойняшки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Четвертый лишний».       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 кого кто?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агадк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и любимые сказк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и любимые сказки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оопарк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Литературное лото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Ребятам о зверятах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/и «Моя первая азбука»       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Узнаем живой мир»                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Большие и маленькие»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скорбинка и её друзья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, где живет, кто что ест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Живая природ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Что из чего сделано»                    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Моя первая азбук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чем занят?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гадай животных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сёлые зверят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рогулка по лесу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Чей малыш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Больше – меньше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 прогулке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хорошо, что плохо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одбери картинку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Логические пары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Чем мы похожи?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рокодил Гена и другие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Моя первая книга игр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Домино «Зверят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Шнуровальный планшет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Маша и медведь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Гуси – лебед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Красная шапочк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Мозаик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ктор пластмассовый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</w:t>
            </w:r>
            <w:r>
              <w:rPr>
                <w:rFonts w:cs="Times New Roman" w:ascii="Times New Roman" w:hAnsi="Times New Roman"/>
                <w:color w:val="000000"/>
              </w:rPr>
              <w:t>Логическое домино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ики по мотивам сказок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ики – сказки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крупные 2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средние 4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наручных кукол: сказочные персонажи 3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5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2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ухонной посуды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тельных принадлежностей для кукол 2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железная дорога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елкие 12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коляска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качеля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ольничка»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елефон 3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и, корзинки, рюкзачки 5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заправочная станция – гараж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конструктор «Лего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труктор строительный 2 коробки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Государственные символы Российской Федераци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арта «Россия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«Правила личной безопасност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Правила поведения при пожаре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«Этикет для самых маленьких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Правила поведения на дороге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 «Осторожно! (Дорожные знаки)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Правила гигиены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Веселые часики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Времена год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кат «Строение тела человек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Как избежать неприятностей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Животные разных широт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ревья и кустарники наших лесов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ревенский дворик (домашние животные)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Фрукты, овощи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Транспорт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ерелётные птицы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Насекомые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ремена года (осень, зима, весна, лето)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равила дорожного движения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рофессии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Календарь погоды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Рыбы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 материал «Ягоды, грибы». 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Цветы. Лекарственные растения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Дикие животные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ортреты детских писателей»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м «Красная книга России (растения)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м «Красная книга России (животные)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Атлас для самых маленьких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Сегодня праздник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Дорожная безопасность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м «Спасибо светофор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Пешеходы – вездеходы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м «Твоя безопасность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Ты и дорога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м «Мир и человек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(птицы)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тлас (млекопитающие)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м «Кто живёт в саванне?»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ая кровать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ол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диван крупный 2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ая зона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арнитур кухонный детский – 1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тская 2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 1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 «Кухня» 1 шт.</w:t>
            </w:r>
          </w:p>
          <w:p>
            <w:pPr>
              <w:pStyle w:val="Style14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  <w:p>
            <w:pPr>
              <w:pStyle w:val="Style15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форма «Ли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2 набора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яч надувной «Попрыгунчик» 2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алки 6 шт. 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шки 2 шт. 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2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 2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5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6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подлезания 1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длинный 1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короткий 3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дорожка 1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4 шт.</w:t>
            </w:r>
          </w:p>
          <w:p>
            <w:pPr>
              <w:pStyle w:val="Style14"/>
              <w:numPr>
                <w:ilvl w:val="0"/>
                <w:numId w:val="61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ешочки 10 шт.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сок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9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вадратный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20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овать для отдыха детей 2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отдыха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 для одежды и обуви 23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1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тенка «Домик» 1 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1 ш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32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створчатая ширма 1 ш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Веранд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яя группа № 3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азлы» - 1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Кто в каком домике живё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юша именинниц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Мы играем в магазин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Наведи порядок» -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Часть и целое» 2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еометрические фигуры» (вкладыши) 3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о саду ли в огороде» -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водный мир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шнуровка «Животный мир 2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к чему» -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ранспор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Домино «Животный мир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Лото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Логические цепочк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 «Професси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Садовод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Цвет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Цифры и фигур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ающие карточки «Сравниваем противоположност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Дорожная азбук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Инструмент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Транспор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Мамы и детк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Игрушк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карточки «Професси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труктор «Мультитехник» 1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Мозаика «Геометрия» 4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бики «Сложи целое» 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Универсальный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атр в масках «Колобок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ой театр «Колобок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Три поросёнк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средний 2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ая гармошка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 деревянные 3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и 20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а музыкальная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лестница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резиновые 1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ушки пластмассовые 1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одежды «Доктор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олок ряженья (Платье детское 6 шт., кокошник детский 4 шт., рубаха детская 4 шт., брюки детские черные 2 шт., брюки детские полосатые 1 шт., косынка детская 4 шт.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дка для игры «Парикмахерская» - 2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очки детские 4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 средняя 6 шт.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прогулочная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. «Посади цветок» - 2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Четыре сезона. Лето. Осень. Весна. Зима» 4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т постельного белья для кукол (простыня, пододеяльник, наволочка)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кукольный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 кукольное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вало 1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атерть для кукольного стола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кидка на кукольный диван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- демонстрационный материал «Зим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рироды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Зим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есн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Лето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Осень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Животные Жарких стран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Гриб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тиц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Дикие животные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Детёныши диких животных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тёныши домашних животных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Овощи»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Фрукт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одный транспор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Авиация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Дикие животные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осуд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Транспор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рофесси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Обувь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Хлеб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Женская одежд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Головные убор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Арктик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одный транспор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Рептилии и амфиби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Садовые цвет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Обитатели океан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Насекомые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Музыкальные инструмент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Портреты зарубежных композиторов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ортреты детских писателей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Защитники Отечеств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День Победы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ымковская игрушка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– дидактическое пособие «Развитие речи в детском саду. С детьми 4 – 6 ле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Рассказы по рисункам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Развитие речи детей 4 – 5 лет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Уроки экологии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В мире мудрых пословиц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Истории обычных вещей»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 «Кухонная зона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ик детский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ьчики маленькие 4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еревянный детский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оватка кукольная детская 1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ртуки для труда 15 шт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 1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  <w:p>
            <w:pPr>
              <w:pStyle w:val="Style14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лая форма «Лестница» 2 ш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бол3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5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набивной 5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прыгающий 3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3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5 шт.</w:t>
            </w:r>
          </w:p>
          <w:p>
            <w:pPr>
              <w:pStyle w:val="Style14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а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ригирующая дорожка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13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6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рка 6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ёр 3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ая дорожка 3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теллаж 2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4-х ярусная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куб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обуви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2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пенал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деревянная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чик детский «Хохлома»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енд 2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30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№ 1 «Золотой 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гнитофон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средние 5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куклы «Би-ба-бо» 10 шт. разные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персонажей для плоскостного театра 10 шт. разные,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«Домашние животные» 1 шт.</w:t>
              <w:br/>
              <w:t xml:space="preserve"> 5. Набор «Дикие животные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«Кухонная посуда» 1 шт.</w:t>
              <w:br/>
              <w:t xml:space="preserve"> 7. Набор «Маски» (животные)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«Чайная посуда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Доктор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сы для с/и «Магазин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ечный телефон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анспорт «Грузовик» 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анспорт «Автомобили разного назначения» 10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анспорт Автомобили» мелкие 10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Железная дорога механическая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ковая касса» для с/и «Магазин» 1 шт.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коляска 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Рояль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ли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Неваляшки музыкальные» 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рмонь губная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Гитара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узыкальная игрушка «Скрипка» 1 шт.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щотка 1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Труба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Металлофон» шт.2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Барабан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Молоточек» 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ая игрушка «Бубен» 3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дом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Крестьянское подворье (ферма)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для средних куко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для мелких персонажей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ные или силуэтные деревья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пный строительный набор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Инструменты для мальчиков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ок для куклы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 для мусора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ко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ка для стирки белья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Фрукты-овощи» 1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стольный футбол» 1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Лото» 4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и «Лото цифровое» 1 шт.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Гусек» 3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Домино с картинками» 3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Шашки» 2 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рупногабаритный деревянный напольный конструктор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труктор деревянный 1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Геометрические фигуры»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Я Волшебник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обери картинку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Контрасты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чимся считать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сёлый счет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Веселые часы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право-влево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верх-вниз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ифры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зучаем время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Мозаика» 3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азлы» 5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 «Лабиринты» 2 шт.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д/и</w:t>
            </w:r>
            <w:r>
              <w:rPr>
                <w:rFonts w:cs="Times New Roman" w:ascii="Times New Roman" w:hAnsi="Times New Roman"/>
                <w:b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 xml:space="preserve">Чей домик»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обираем урожай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Лото «На лесной полянке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/и «Собери картинку»: растения ,животные, продукты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апоминай-ка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 «Чего не хватает» 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де моя мама?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Фрукты,  ягоды, овощи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сначала, что потом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кажи сказку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рофессии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 «Магазин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«Музыкального уголка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 «Обеденная зона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мебель «Буфет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Времена года «Природные явления, времена суток»</w:t>
            </w:r>
          </w:p>
          <w:p>
            <w:pPr>
              <w:pStyle w:val="Style14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Сравниваем противоположности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Правила маленького пешехода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Насекомые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Дымковская игрушка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Овощи и фрукт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Инструмент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Животные Америки и Австралии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Уроки безопасности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Народные промысл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емонстрационный материал «Народные костюм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Садовые цвет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Домашние животные и птиц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Комнатные растения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Детёныши домашних животных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Предметные карточки «Мебель, посуда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Водный транспорт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День победы»</w:t>
            </w:r>
          </w:p>
          <w:p>
            <w:pPr>
              <w:pStyle w:val="Style14"/>
              <w:numPr>
                <w:ilvl w:val="0"/>
                <w:numId w:val="59"/>
              </w:numPr>
              <w:tabs>
                <w:tab w:val="clear" w:pos="708"/>
                <w:tab w:val="left" w:pos="2835" w:leader="none"/>
                <w:tab w:val="left" w:pos="793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Демонстрационный материал «Животные средней полос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Кольцеброс» 1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Городки»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гли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 с дротиками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массажный 2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алый 2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алка 2 шт.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ольшой 1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средний 3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ссажный 2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Бадминтон» 1 шт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«Мешочки»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лая форма «Ракета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книг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 для дидактического пособия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ка для уголка природы 2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24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етский 27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2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(5 ячеек) 6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выносного материала 3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каф для одежды и обуви 24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анд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ссеты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бор мелких фигурок «Дикие животные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лы средние 5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 строительная 3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врача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 парикмахера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  2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рикмахера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вощей и фруктов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ухонной посуды 2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овой шкаф «Кухонная зон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«Обеденная зон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детский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ка для куко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– основа для игры «Больниц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дицинских принадлежностей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овая касса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елефон 3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детские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анспорт «Грузовик» 2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го назначения 5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елкие 7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дорожных знаков и светофор, для мелкого транспорта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пный строительный набор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хоккей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и «Шашк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лассификация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орм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мные машин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заик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войные вкладыши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игур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-ка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селые друзья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к чему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асть и целое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Мои первые час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колько не хватает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Геометрические форм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Цвет и форм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вивающее лото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чимся сравнивать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равни и подбери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Фигуры и формы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12 месяцев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Угадай животных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Времена год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Что где растет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Раньше и сейчас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Двойняшк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Животные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ро животных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Что сначала что потом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ем быть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ша Родин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Зоопар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Самолет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Что растет в саду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Двойняшк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ля умников и умниц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обери картинки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Овощи и фрукты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Грибная охот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Двойняшк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На лесной тропинке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Во саду ли в огороде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Предметы и вещ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Собираем урожай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Географическое лото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Подбери картинку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там? Что там?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Живая планет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Круглый год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Развивающее лото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Играя, учись 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Гадкий утено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Целый год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Мистер Твистер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Играем в школу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Семья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Азбук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Мои первые буквы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Народные промыслы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Развитие внимания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веди порядо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опугай Кеш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йди букву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Мои первые буквы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Цвет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В деревне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В гостях у сказк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у, погод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Иван царевич и серый вол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Я-волшебни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Маша и медведь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Все работы хороши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/и «Речевой тренажер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Расскажи про детский сад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Живая азбук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Транспорт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Собери всех почтальонов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Поиграем в магазин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кольный театр «Сказки Шарля Перро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укольный театр «Мы в профессии играем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льный театр «Лисичка сестричка и серый вол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стольный деревянный театр«Маша и медведь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ревянный кукольный театр «Репк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ревянный кукольный театр«Коза и волк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евянный кукольный театр «Сестрица Аленушка и братец Иванушк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ревянный кукольный театр «Кот и лис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ревянный кукольный театр «Лиса и заяц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ревянный кукольный театр «Кот петух и лис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аллофон 2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рмошка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удочка 3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бен средний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абан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окольчик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История обычных вещей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 «Уроки экологии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Воспитываем сказкой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Уроки доброт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В мире мудрых пословиц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Уроки вежливости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Моя семья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нь Побед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Защитники Отечества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История страны в фотографиях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омашние птиц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теныши диких животных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Инструмент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Транспорт автомобильный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Водный транспорт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Собаки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Кем быть?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глядный материал «Бытовая техника» 1 шт.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Авиация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Родная природа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ревья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Посуда»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Обувь»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Морские животные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Цвет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Гриб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Осень. Зима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Дикие животные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Времена года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Овощи, фрукт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Птицы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Цветы луговые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Насекомые» 1 шт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екция пуговиц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лекция камней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ы для экспериментирования (крупа, макаронные, бобовые изделия, сахар, соль, мука)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родный материал для экспериментирования (шишки, камешки, ракушки, перо птицы, кусочки меха)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кат «Один дома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кат «Пожарная безопасность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кат «Дорожные правила»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Режим дня»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кат «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ревянный само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ачели «Кора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7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с песком 2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мешочки для метания масса 150 г.  5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4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набор 1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еброс 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20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очки 20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3 шт.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е палки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рожки для закаливания 3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книг и игр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для пособий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книг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рка 3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физкультурная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4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12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5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25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анд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групп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сс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ых размеров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Пожарная част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Автостоянк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военной техники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.р.и. «Пароход», «Мы пожарни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клы средние 5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ягкие антропоморфные животные (средние и мелкие) 10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ор кукол: семья (средние)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ор чайной посуды (средний)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бор кухонной посуды (средний)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ор чайной посуды (мелкий)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иклад» к куклам среднего размера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иклад» к мелким куклам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бор медицинских принадлежностей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сы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ековая касса 1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кольная коляска, средних размеров (складная) 2 шт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Луноход (автомобиль) с дистанционным управлением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ниверсальная складная ширма/рама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тойка с рулем/штурвалом (съемным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ойка-флагшток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рехстворчатая ширма/театр (или настольная ширма-театр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андшафтный макет (коврик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укольный дом (макет) для средних кукол 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укольный дом (макет, сборно-разборный, для мелких персонажей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акет: замок/крепость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«Парикмахерская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«Больниц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игры «Кукольный уголок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игры «Магазин – кафе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Одень куклу» (бум.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ряженья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Развитие речи в д/с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Времена года» (рекомендации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ортреты детских писателей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ремя суток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рофесси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ы игрушек: резиновые дикие животные, домашние животные, животные жарких стран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го назначения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: г. Усть-Илимск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лендарь «Мой любимый Усть-Илимск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Карта област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модули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орожные зна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хорошо, что плохо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Эволюция транспорт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октор Айболит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яу карт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знак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Логические ассоциаци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емёсла на Рус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омино «Зверят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Что сначала, что потом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строение петруш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Мои первые час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вивающее лото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Игровые головолом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исловые пазл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чим часи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есные гон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ны и мыш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есть кто?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 «Твоя безопасность» «Как вести себя дома и на улице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 «Я и дорога», «Мы знаем дорожные зна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Пожарная безопасност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Хлеб всему голов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Российская геральдика и государственные праздни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Будем в Армии служит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Советы дяди Стёп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Этот день Побед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Защитники Отечеств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о дид. материал«Наш край Сибирь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ые схемы для составления описательных рассказов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сюжетных игр: детские забавы, осень-зима, лето-весна.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Животные Америки и Австрали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Домашние птиц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Животные Арктики и Антаркти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«Космическая тишин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«Лесные и полевые цвет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глядный материал «Лекарственные растения,  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Насекомые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есн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Москв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Пожарная безопасност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Обув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Сказочные избуш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«Животные Африк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Легкий и тяжелый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Космос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Посуд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Звуковые час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Что лишнее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мира (иллюстрации)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Правила безопасности для детей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хемы для составления рассказов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 в лесу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«Времена год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Уроки безопасност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Мужская одежд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Увлекательные лабиринт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Наши чувства и эмоци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Офисная техник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Инструменты домашнего оборудования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Техника бытовая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Сравниваем противоположност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Мебель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Цифры и фигур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Отгадай слов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Дикие животные и перелётные птиц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бы видеть хорош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юбимые сказк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обери картинку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граем в професси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домик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мки и вкладыш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Оцени поступок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одбери картинку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збук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Азбука настроения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ети земл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Это надо знать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Герои русских сказок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лишнее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На что похоже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кажи сказку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Читаем предложение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ам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ремена год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Из чего сделано» (лото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огическое лото для малышей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азл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Шнуровк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Государственные символ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развития речевого дыхания и мелкой моторики: трубочки, бутылочки с сыпучими предметами, косточки, фасоль, зеркала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с буквами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геометрических фигур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ный материа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огические задачи и схемы, карточки для решения логических задач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даточный материал: счётные палочки, карточки числовые, геометрические фигуры, набор цифр, набор полосок: «Величина», «Высота», «Деление на части»; предметные картинки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анграм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предели форму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, два, три со считай - к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огические таблиц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ремя суток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сначала, что потом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ыложи по размеру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Часть и целое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мин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никум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Геометрическое лот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Весёлые клеточк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равни и подбер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лумбово яйцо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чимся считать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От семени до плод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Земля и её жител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овут тебя, деревце?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Узнаём живой мир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Ботаническое лото «Зелёный друг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Природа благодарит и сердится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занятий в старшей гр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труд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Мир вокруг нас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Астрономия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овощи», «фрукт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: зверей, морских обитателей, дом животных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Осень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еревья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Кустарники в картинках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Лесные животные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Домашние птицы и их детёныш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Найди добрые дела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глядный материал «Зимние забавы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картинок: «Волшебное семечко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каты: «Твое тело», «Поведение в природе», «Один дом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Домашние животные и их детёныш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К нам осень пришл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Уход за комнатными растениями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Чувства и эмоции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ы для исследовательской деятельности: лупы, песочные часы, наборы магнитов, зеркала, трубочки, формы для заморозки, пипетки, спилы деревьев, семена растений, камешки, песок, глина, земля, щётки зубны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териалы для труда: лейки, брызгалки, фартуки, салфетки, палочки для рыхления, иголки, нитки разных видов, пуговицы, образцы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родный материал: шишки, скорлупа грецких орехов, косточки фруктов, ракушки, листья, берест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для конструирования больших форм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для к-я малых форм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Строим дом»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Строим дорогу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имние виды спорт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етние виды спорт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и назови вид спорта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Настольный футбол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а «Настольный баскетбол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глядный материал «Портреты композиторов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ый материал «Музыкальный коврик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ый материал «Музыкальные инструменты»</w:t>
            </w:r>
          </w:p>
          <w:p>
            <w:pPr>
              <w:pStyle w:val="Style14"/>
              <w:numPr>
                <w:ilvl w:val="0"/>
                <w:numId w:val="7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атры: кукольный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, фланелеграф, верховой, пальчиковы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сочниц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Качели «Вес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с песком для метания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ы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и для метания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ёры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– ёжик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чки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Эмблемы для подвижных игр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ячи большие и маленькие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ы для ног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 для ходьбы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(виды спорта)</w:t>
            </w:r>
          </w:p>
          <w:p>
            <w:pPr>
              <w:pStyle w:val="Style14"/>
              <w:numPr>
                <w:ilvl w:val="0"/>
                <w:numId w:val="60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хемы «дети в движении»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енажёрная дорожка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врик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енажёр для ног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спандеры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арики для наду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енд для рассматривание детских работ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ба 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4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12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6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каф для с/р игр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30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Веранда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ительная группа № 5 «Лесо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5 шт.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средние 5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 10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чные куклы «Би-ба-бо» 8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персонажей для плоскостного театра 1 набор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1 набор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 1 набор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ры 1 набор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ажка/бескозырка- 10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/шлем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сок 15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(средний)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кухонной посуды (средний)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йной посуды (мелкий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ад» к куклам среднего размера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дицинских принадлежностей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овая касса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коляска, средних размеров (складная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телефон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ь, подзорная труба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 средних размеров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разного назначения (средних размеров) 7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рабль, лодка (средних размеров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, вертолет (средних размеров)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а- трансформер (средних размеров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елкие (разного назначения) 5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«Военная техника»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кета- робот (трансформер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«Железная дорога»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 рулем/ штурвалом (съемным) 1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хстворчатая ширма/театр (или настольная ширма-театр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ый макет (коврик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й дом (макет, сборно-разборный, для мелких персонажей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естьянское подворье (ферма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/бензозаправка (сборно-разборная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дорожных знаков и светофор, для мелкого транспорта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для средних кукол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ные или силуэтные деревья на подставках, мелкие (для ландшафтных макетов) 5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пный строительный набор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куски ткани (полотняной, разного цвета, 1х1м)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Емкость с лоскутами, мелкими и средними, разного цвета и фактуры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области «Познавательное развитие» 37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области «Социально-коммуникативное развитие» 19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области «Художественно-эстетическое развитие» 10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области «Речевое развитие» 28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области «Физическое развитие» 8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Домино» 3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Лото» 5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Гусек» (с маршрутом до 50 ходов и игральным кубиком на 6 очков)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Шашки» 2 набора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снова для природного уголка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уголка творчества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музыкального уголка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хонная мебель детская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ка кукольная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укольный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кукольный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пластмассовая 2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мягкой мебели детский (диван, кресла)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уголка ФИЗО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пластмассовая детская 1 шт.</w:t>
            </w:r>
          </w:p>
          <w:p>
            <w:pPr>
              <w:pStyle w:val="Style14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– основа для игры «Супермаркет»1 шт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соч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алая форма 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футбол 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 (напольный) 1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ки (набор) 1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(набор) 1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со 1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 с дротиками (набор) 1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азные 5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детские 2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 2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ули» 2 набора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нур короткий плетеный 3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3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5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ссажный 6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нты короткие для общеразвивающих упражнений 15 шт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4 пары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 1 н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имнастическое бр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лая форма «Лиана»</w:t>
            </w:r>
          </w:p>
          <w:p>
            <w:pPr>
              <w:pStyle w:val="Style14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дорожка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тенка для дидактических пособ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 ш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ул для работы педагога 1 шт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рка 2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1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20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2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6 шт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Доска магнитная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2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дидактических игр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польная 2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теллаж 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25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анд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огопедическая группа № 6 «Подсолну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гнит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знай и назови сказ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Играем в професси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В мире животных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Логические загадк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Кощей бессмертный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Отгадай загадку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Времена год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ир животных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Подбери картин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то «На лесной тропинке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руглый год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агазин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Подбери картин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циональные костюмы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то «Ягоды и грибы»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Кем быть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Забавы в картинках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Овощи фрукты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Народные промыслы» (Пазлы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Народные промышленност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в картинках «Найди лишнее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«Узор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«Любимые игрушк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Дополни картин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ак бывает или нет?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Времена год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то «Основы безопасности» (в доме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то «Основы безопасности» (во дворе и на улице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най время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ремя сут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Костюмы народов мир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малыш?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й домик?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Собери лепестк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сади огород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ото «В мире животных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Что из чего сделано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Это мы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ото «Растения, животные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акомк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 «Изучаем фигуры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езнайкин счет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Логическое домино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анграм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Вьетнамская игр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Колумбово яйцо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Изучаем времен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орма, цвет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зучаем часы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чимся считать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Построй по рост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Знаки на дорогах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рога к морю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Шнуровк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портрет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Собери герб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Кубики «Собери картин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Шашк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заик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нструктор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Развивать внимание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зыкальные инструменты, шумелки, погремушки, платочки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азбука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мозаика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 (знакомимся с буквами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(ассоциации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ыложи слов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/и «Весёлая азбука» (первый звук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ждому свой доми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ди по стрелк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абиринт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слог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Читаем по слогам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слова по первым звукам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Спрятанные слов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огопедические слов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сначал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кажи свою сказ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Звонкий – глухой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пиши игрушку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/и «Чтение с подсказкам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слово по цифрам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утбо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альчиковый театр«Придумай сказку»              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ый театр «Колобок»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ольный театр«Гуси лебеди»                       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стольный театр«Сестрица Алёнушк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ольный театр«Кот петух и лиса»                            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ольный театр«Заюшкина избушка» 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ольный театр«Три поросёнка» (из конусов)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ланелеграф «Красная шапочка»           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 «Сказка о глупом мышонке»                           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 «Гуси лебеди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из варежек и перчаток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на руку «Два щенк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масок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Би-ба-бо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Магазин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Больниц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Станция технического обслуживания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Почт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Пожарная охран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Полиция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ГБДД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Ферм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Кукольный угол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Парикмахерская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Железная дорог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Мини-дом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Музыкальный угол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Природный угол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/р.и. «Физкультурный угол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.и. «Уголок дежурства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ий уголок»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 средние 7 шт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уль – основа для игры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соч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массажны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массажны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алы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брос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и с грузом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корзина, мяч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«Массажёр»                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большо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со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мплект мягких модуле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малое»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средний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5 шт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ступы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е ракетки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для скольжения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тка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, шайбы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утяжелённы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оры</w:t>
            </w:r>
          </w:p>
          <w:p>
            <w:pPr>
              <w:pStyle w:val="Style14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жка для профилактики плоскостопия</w:t>
            </w:r>
          </w:p>
          <w:p>
            <w:pPr>
              <w:pStyle w:val="Style14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е мячи Су-Д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бассейн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Театральная ширма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и обуви 15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с секциями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диванчик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дностворчатый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ифоньер двухстворчатый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ля отдыха детей 1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деревянный 14 шт. 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д пластмассовый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ки пластмассовые для игрушек «Конфетти»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детские 2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тульчик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ая табуретка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укольный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л для образовательной деятельности детей 9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Стул для Работы педагога 2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Хозяйственный шкаф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Двугнёздная мойка для мытья посуды 1 шт.</w:t>
            </w:r>
          </w:p>
          <w:p>
            <w:pPr>
              <w:pStyle w:val="Style14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шалки с индивидуальными ячейками (5 ячеек) 3 шт</w:t>
            </w:r>
            <w:r>
              <w:rPr>
                <w:rFonts w:cs="Times New Roman" w:ascii="Times New Roman" w:hAnsi="Times New Roman"/>
                <w:color w:val="00B05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анда</w:t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1 ш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1 ш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мягкие (54 элемент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Айболит» (104 элемент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злы «Том и Джерр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Развивающие рам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злы «Что получится» серия «Половин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развивающее фигурное 1 ш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малышам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бики детские «Собери картинку – фрукты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«Азбука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Б. Никитина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маленькая 1 ш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ометрическая мозаика В. П. Новикова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заика геометрическая «Орнамент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Парные картин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Найди кубик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Азбука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астерство мышления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ино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етвёртый лишний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аллический конструктор (173 детали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ый материал (пластмассовый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 с кармашкам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(самосвал, грузовая машина, трактор железный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аляшка 1 ш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рамидка  4 шт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е игрушк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Калейдоскоп эмоции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ягкая игрушка «Поросёнок» </w:t>
            </w:r>
          </w:p>
          <w:p>
            <w:pPr>
              <w:pStyle w:val="Style14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двед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ий стол педагога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етка – пуфик 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 для работы педагога 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круглый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ья детские 3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ерка на колёсиках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од игрушки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створчатый 1 шт.</w:t>
            </w:r>
          </w:p>
          <w:p>
            <w:pPr>
              <w:pStyle w:val="Style14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ёр большой 1 шт.</w:t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Весёлая азбука» 1 шт.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«Релаксация «Шум моря»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(среднего размера) 1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ун резиновый 2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а 2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кольный театр «Теремок» 1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кольный театр «Заюшкина избушка» 1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Кот и лиса» 1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ый театр «Репка» 1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етвертый лишний» 4 шт.</w:t>
            </w:r>
          </w:p>
          <w:p>
            <w:pPr>
              <w:pStyle w:val="Style14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го везут в зоопарк?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 лесной поляне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олшебная посуд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рисуй и собер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/и «Что забыл нарисовать  художник?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/и «Запоминай-к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Найди  отлич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оркий глаз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это может быть?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кольк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аленькая хозяйк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цени поступок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мный телефон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юбимые сказ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 гостях у сказ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зложи по порядку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то это?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се работы хорош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 настроение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Вершки-кореш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ои любимые сказ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Логический домик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ошибку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ля умников и умниц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Фрукты-овощ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рассказ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кажи сказку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рассказ по сюжетной картинке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ставь слов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ридцать три богатыря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одные дом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слов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Танграм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Методический пакет» (обучающие пазлы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/и Игра-ассоциация «Кто,  где живет?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Игра- ассоциация «Веселый счет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лото «Двойняшки» 4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Логопедическое лот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Шесть картинок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арные картин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Вставь пропущенную букву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Вставь пропущенную фигуру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н/и «Волшебная азбук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Расшифруй слов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Сложи картинку» 3 шт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оймай рыбку» (звуки с, сь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/и «Поймай рыбку» (звуки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, зь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оймай рыбку»  (звук ш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ай рыбку» (звук ж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ай рыбку» (звук ч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Поймай рыбку» (звук щ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ай рыбку» (звуки р, рь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ай рыбку» (звуки л, ль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и «Собери бусы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Ответные картинк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«Согласование прилагательных с существительными по родам»;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Глаголы совершенного и несовершенного вида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Глаголы единственного и множественного числа настоящего времен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уществительные с уменьш.-ласкат. значением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«Приставочные глаголы с разными оттенками значений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лова-антонимы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Предмет и его част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Образование притяжательных прилагательных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Животные, птицы, их детеныш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Жилища животных и птиц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Професси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тихи смешинки  иллюстрациями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Множественное число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«Слова-антонимы» (глаголы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лова-антонимы» (прилаг.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лова-антонимы» (сущест.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«Слова-синоним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и Су-Джок    10 ш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массажные 7 ш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-эспанд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деревянные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пластмасс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большое 1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ркало индивидуальное 15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умба 1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4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л для работы педагога 2 шт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4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2 шт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латяной 1 шт.</w:t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 </w:t>
            </w:r>
            <w:r>
              <w:rPr>
                <w:rFonts w:cs="Times New Roman" w:ascii="Times New Roman" w:hAnsi="Times New Roman"/>
                <w:lang w:val="en-US"/>
              </w:rPr>
              <w:t xml:space="preserve">CD 5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– удочка 1 шт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 игровой 2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дминто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ки для подвижных иг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разметки зала, площад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ли 35 шт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30 шт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ороткая 3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1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е  эспандеры 1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ек с грузом малый 40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ек с грузом большой 4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и большие 30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и средние 1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и малые 30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и для баскетбола 8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и хоппы 1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ч набивной 10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уч малый 2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большой 4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25 ш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очки 25 ш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калка короткая 20 ш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какалка длинная 25 ш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Флажки 30 шт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Скелет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Мышцы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Кожа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Мозг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Правильная осанка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Как устроен человек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«Скел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собия для развития дыхания (снежинки, бабочки  на ни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кая с зацепами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с ребристой поверхностью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кая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– мат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 большая 4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а малая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гладкий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хранения спортивного оборудования 5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деревянный мал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 деревянный сред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 деревянный больш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деревянная с зацепами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большой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нь навесная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гимнастическая деревянная 4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а гимнастическая 2 ш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переносные (для прыжков)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натягивания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 3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3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, конусы для разметок игрового поля, площа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359" w:hanging="360"/>
              <w:rPr/>
            </w:pPr>
            <w:r>
              <w:rPr>
                <w:rFonts w:cs="Times New Roman" w:ascii="Times New Roman" w:hAnsi="Times New Roman"/>
              </w:rPr>
              <w:t xml:space="preserve">Щит баскетбольный с корзиной 2 шт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се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часы – секундомер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Осьминожки» 15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ое оборудование «Фрукты – овощи» 1 набор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Поддерживающие дорожки» 3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Добрая змейка» 7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Морские звезды» 6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Медузы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Гусеница» 6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Лягушачий хоровод» 2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«Уж» 6 шт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«Жители рек и морей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6 шт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шарики 10 шт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«Правила поведения у воды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«Учимся плав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е доски 15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лавающие 3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ушки и предметы с изменяющейся плавучестью 3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обашки 1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ы 8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кавники 1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круги 1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мячи 5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езиновые 25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плавающие 10 шт.</w:t>
            </w:r>
          </w:p>
          <w:p>
            <w:pPr>
              <w:pStyle w:val="Style14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с грузом 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рожка для профилактике плоскостопия 5 шт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блок для выделения части бассейна 2 шт.</w:t>
            </w:r>
          </w:p>
          <w:p>
            <w:pPr>
              <w:pStyle w:val="Style14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резиновый 5 шт.</w:t>
            </w:r>
          </w:p>
          <w:p>
            <w:pPr>
              <w:pStyle w:val="Style14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кий свисток 2 шт.</w:t>
            </w:r>
          </w:p>
          <w:p>
            <w:pPr>
              <w:pStyle w:val="Style14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комнатный 3 шт.</w:t>
            </w:r>
          </w:p>
          <w:p>
            <w:pPr>
              <w:pStyle w:val="Style14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воды 2 шт.</w:t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енажо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уч 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нажёр «Беговая дорожка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енажер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 «Силач»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ужинные и кистевые экспандеры 4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– велотренажёр 4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ёры для мышц плечевого пояса, мышц спины, бедра, голени, стопы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 «Шведская стенка» 4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2 шт.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ые зеркал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ртивное уличное простр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ат 2 шт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бадминтона 5 шт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1 шт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разных размеров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1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1 шт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 для подлезания 6 шт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ьная 1 шт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4 шт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лая форма «Рукоход»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3-уровневы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ый кабинет, 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мпьютер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 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фонотек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видеороликов по слушанию музыки (для всех возрастов)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Музыкальный  центр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LG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(2 колонки, пульт, микрофон, антенна)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Экран мультимедийный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иапроектор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нотека (аудиокассеты, С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- дис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Медведь большой» 1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ая игрушка Заяц» 3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ая игрушка «Собака большая» 2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Лошадь большая» 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Медведь белый» 2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ая игрушка «Чебурашка» 2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Карлсон» -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Кошка» 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ая игрушка «Котенок»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Ежик» 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ая игрушка «Сова» 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Снеговик» 1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игрушки маленькие 15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цветные 36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ы цветные 20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очки (3 комплекта) 50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танчики (3 комплекта) 40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ки (для танца) 1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очки (для танца) 10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ки цветные 25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 40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ья осенние 4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чки осенние 15 шт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скусственные 15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ибочки (плоскостные) 10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фики-снежинки 1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и 5 ш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шки 8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 5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ы  1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и на палочке-3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 15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нки (на кольце) 1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елочки (пластиковые) 50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игрушечный 2 шт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ье игрушечное 1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ка, лукошко 6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 1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(хохлома) 8 предмет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с лентами 1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ки 30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большие 3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ты (бутафорские) 15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чки 10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тики (на липе) 20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поны (для черлидинга) 12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ящиеся палочки 9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очки 6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е платочки 6 ш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лалайки (бутафорские) 10 ш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ковки (бумажные) 20 ш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ики (конфетные) 50 шт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кошники бумажные: птицы, грибы, лягушки, царевны, овощ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бабо) 20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невой театр 5 комплект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ой театр 5 предмет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-маска для театрализованных представлений 40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Музыкальное лото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/и «Птица и птенчи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Три поросенка»</w:t>
              <w:br/>
              <w:t>«Кто в домике живет?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Курица и цыплят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Теремок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</w:t>
            </w:r>
            <w:r>
              <w:rPr/>
              <w:t>Ч</w:t>
            </w:r>
            <w:r>
              <w:rPr>
                <w:rFonts w:cs="Times New Roman" w:ascii="Times New Roman" w:hAnsi="Times New Roman"/>
              </w:rPr>
              <w:t>то делают в домике?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В лесу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Труб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Три поросенк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Узнай свой инструмент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Где мои дет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/и Определи по ритму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/и «Бурати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идет?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Музыкальное лото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Звенящие колокольчи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Подумай, отгадай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Песня. Танец. Марш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Веселые дудоч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Выполни задание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</w:t>
            </w:r>
            <w:r>
              <w:rPr/>
              <w:t>Ч</w:t>
            </w:r>
            <w:r>
              <w:rPr>
                <w:rFonts w:cs="Times New Roman" w:ascii="Times New Roman" w:hAnsi="Times New Roman"/>
              </w:rPr>
              <w:t>то делает мишка?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/и «Качел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 д/и «</w:t>
            </w:r>
            <w:r>
              <w:rPr/>
              <w:t>Ч</w:t>
            </w:r>
            <w:r>
              <w:rPr>
                <w:rFonts w:cs="Times New Roman" w:ascii="Times New Roman" w:hAnsi="Times New Roman"/>
              </w:rPr>
              <w:t>удесный мешочек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большой 1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 малый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 альт диатонический 1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 12 тонов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 – альт диатонический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аллофон 12 тонов 14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 1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 детская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ы детские 4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янчики детские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отка 1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ложки  (ударный музыкальный инструмент) 20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ушка 1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станьеты 3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ба 4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ракасы 8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щотка пластинчатая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арабан с палочками 3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угольники 5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раслет на руку с бубенчиками 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убенчики на деревянной ручке 3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окольчики  15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итра детская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удочки 5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истульки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виристель 6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гремушки 15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(неозвуч.) 3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афон (неозввуч.) 3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нет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сли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рипка (неозвуч.)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(большой)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ккордеон (большой)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ианино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ианино (детское)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. молоточки 3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. волчок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. каталка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евянные палочки 40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ла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нтезатор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убная гармошка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Шарманка 2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ые лестницы (3 ступени, 5 ступеней) по 1 ш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«Зим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Весн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Лето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Осень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материал «Музыкальное искусство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ртреты композиторов (русские, зарубежные, советск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обия для развития дыхания: птички, снежин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ки с записями музыкатерапии («Музыка счастья», «Малыш у моря». «Моцарт-детям» и др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одиск с комплексом дыхательной гимнастики «Стрельниковская дыхательная гимнастика для дете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(видеоролики) о пользе и вреде музыкального окру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картинок «Стрельниковская дыхательная гимн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ты для оформления зала(Цветы плоскостные, ленточки, листья осенние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формление из пенопласта (деревья, животные, облака, солнце, корабль, Незнайка под грибом, птицы, земной шар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3 метр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лянды 3 комплект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ллюминация «Шторы» 1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минация «Сосульки» 2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овогодних игруше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ые костюмы взрослые (Дед Мороз, снегурочка, снежная королева, шаман, Баба Яга, Кощей Бессмертный, кикимора, старик Хоттабыч, клоун, скоморохи, Карлсон, клоунесса, Белоснежка, король, королева, солнце, весна, матрешка, бабка, дед, медве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, Карабас Барабас, Буратино, Мэри Поппинс, Олле Лукойе, лиса Алиса, кот Базилио, цыганка, снеговик, морской царь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костюмы детские (заяц, лиса, медведь, чертик, волк, лошадка, белочка, мышка, ёжик, паук, бабочка, комарик, муха, сорока, собака, петух, лягушка, козленок, чебурашка, поросенок, Незнайка, гриб – мухомор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футболки для взрослых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нки (желтые)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нданы 10 шт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футболки (детские)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болки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бки синие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юки черные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ашки зеленые 2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еты черные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камуфляжная 16 комплекто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рафаны русские 10 шт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ашки русские-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ки (горох)-8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узки белые (девочки) 8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ки белые (мальчики) 5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я 8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я (диско) 6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ья (колокольчик)-6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ро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юбники 8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рины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яшки 10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вные уборы (колпаки, шляпы, кепки, платки, пилотки синие -15 шт., пилотки зеленые-20 шт., береты голубые-12 шт., фуражки-5 шт., картузы-6 шт., буденовки-2 шт., бескозырки-15 шт., кокошники (русские)-8 шт., шляпы -10 шт., колпачки гномов-3 шт., шапочка Арлекин-2 шт.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ики для разных героев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больша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аленька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чики дет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охлома» 28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деревянные детские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56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анкетки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ресло для музыкального руководителя 1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толик журнальный «хохлома» 2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мик – ширм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толик демонстрационный 1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вер 1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умба для аппаратуры 1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убы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еревья плоскостные (атрибуты) 4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Елочки 3 шт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амин декоративны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польная вешалка для одежды  2 шт.</w:t>
            </w:r>
          </w:p>
        </w:tc>
      </w:tr>
      <w:tr>
        <w:trPr>
          <w:trHeight w:val="1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1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1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и из серии «Методическая поддержка старшего воспитателя» 6 шт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 диски «Уроки тётушки Совы» 4 шт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кт – диски из серии «Практическая энциклопедия дошкольного работни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А. Соломенникова «Ознакомление с природой в средней группе детского сада»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А. Соломенникова «Ознакомление с природой во второй младшей группе детского сада» 2 ш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. А. Соломенникова «Ознакомление с природой беседы в первой младшей группе детского сада»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 «Кубики в картин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Кот в сапогах» 1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Морозко» 1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Домашние животные и птицы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й театр «Мы в профессии играем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Три поросён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Три медведя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кольный театр «Ладушки – ладушки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фигурок животных и птиц «Диалоги о животных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бор пластмассовых фигурок «В мире животных» 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бор пластмассовых фигурок «В мире животных - зоопарк» 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Я иду искать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то есть кто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Золотая рыб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Мозаи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и «Нужные вещи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Часть и целое»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/и «Государственные символы России»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/и «В гостях у сказки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бор металлического конструктора № 1 1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онстрационный и раздаточный материал «Знаки на дорогах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аллического конструктора № 3 15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«Дорожный каток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«Мотоцикл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Миш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Мышка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Петушок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игрушка «Цыплёнок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«Пожарный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4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Рассказы по картинкам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а Ряба 3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ка в картинка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 правильно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в картинках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(домашние питомцы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тицы (средней полосы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(техника и оборудование)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рктика и Антарктика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(средней полосы)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азных широт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ма (изделия народных мастеров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верные узоры (пучужская роспись, борецкая роспись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 в гора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баки (друзья и помощники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тилии и амфиби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Росси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ягод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обитател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ягод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(жарких стран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 Спор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о народном искусстве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я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рументы (домашнего мастера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ытовая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 (народная игрушка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ская (народная игрушка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хов – Майдан (изделия народных мастеров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 (роспись по дереву)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детям о космосе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детям о бытовых прибора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детям о транспорте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кажите детям о рабочих инструмента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скажите детям о специальных машина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те детям о хлебе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орожные знак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зопасность на дороге. Сложные ситуации.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зопасность на дороге. Азбука дороги. 2 шт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Безопасное 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«Знакомство с окружающим миром и развитие речи»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ртреты зарубежных композиторов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етских писателей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ёныши домашних животных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ая одежд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ыпуск 3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и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 океан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одежд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север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выпуск 2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етских писателей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еды по картинкам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ёнка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мудрых пословиц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. Лет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емонстрационные плакат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. В мире растений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вокзалы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етский сад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кие бывают магазины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. В мире животных.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планета, два комета (астрономия для детей) </w:t>
            </w:r>
          </w:p>
          <w:p>
            <w:pPr>
              <w:pStyle w:val="Normal"/>
              <w:numPr>
                <w:ilvl w:val="1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ода (в городе, в деревне,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2-х тумбовый 1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 1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ьный столик 1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мебельная 1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мебельный 2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вальный 2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12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енд 3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вустворчатый 1 шт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ёр 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83565</wp:posOffset>
            </wp:positionV>
            <wp:extent cx="9479280" cy="399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8" t="-1" r="3477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0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4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0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pacing w:val="2"/>
      <w:sz w:val="28"/>
      <w:szCs w:val="24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kern w:val="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kern w:val="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kern w:val="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kern w:val="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ascii="Symbol" w:hAnsi="Symbol" w:eastAsia="Times New Roman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kern w:val="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i w:val="false"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i w:val="false"/>
    </w:rPr>
  </w:style>
  <w:style w:type="character" w:styleId="WW8Num84z1">
    <w:name w:val="WW8Num84z1"/>
    <w:qFormat/>
    <w:rPr>
      <w:rFonts w:ascii="Symbol" w:hAnsi="Symbol" w:eastAsia="Times New Roman" w:cs="Symbo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6:00Z</dcterms:created>
  <dc:creator>Ира</dc:creator>
  <dc:description/>
  <cp:keywords/>
  <dc:language>en-US</dc:language>
  <cp:lastModifiedBy>Admin</cp:lastModifiedBy>
  <dcterms:modified xsi:type="dcterms:W3CDTF">2015-02-28T04:08:00Z</dcterms:modified>
  <cp:revision>6</cp:revision>
  <dc:subject/>
  <dc:title/>
</cp:coreProperties>
</file>