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4"/>
          <w:szCs w:val="24"/>
        </w:rPr>
        <w:t>График</w:t>
      </w:r>
      <w:r>
        <w:rPr>
          <w:b/>
          <w:sz w:val="24"/>
          <w:szCs w:val="24"/>
        </w:rPr>
        <w:t xml:space="preserve"> консультирования детей и родителей специалистами Комитета образования Администрации города Усть – Илимска и МКУ «ЦР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8"/>
        <w:gridCol w:w="2181"/>
        <w:gridCol w:w="2233"/>
        <w:gridCol w:w="1383"/>
        <w:gridCol w:w="1799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специал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специалиста, оказывающего бесплатную </w:t>
              <w:br/>
              <w:t>юридическую помощ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им вопросам обращать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приема звонко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ва Марина Игор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Комитета по дошкольному, общему и дополнительному образ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рганизации образовательного процесса в общеобразовательных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люк Еле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председателя Комитета образования по эконом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4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ебро Татья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езопасности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 (доб. 82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лютина Мари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бразования в дошкольных образовательных учреждениях, по вопросам обеспечения доступности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953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1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Наталья 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опросам сдачи ГИА в форме ГВЭ, ЕГЭ (11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б. 83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ва Еле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сектора мониторинга и оценки качества образова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дачи ГИА в форме ОГЭ, ГВЭ (9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5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-15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Га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емейного обучения, обучения на дому; по вопросам организации обучения детей с ОВЗ, по организации работы ТПМ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вгения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по профилактики правонарушений, жестокого обращения в отношении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8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Еле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уллинга в образовательных учреждениях (факты, профилак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6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5:00Z</dcterms:created>
  <dc:creator>GE_Soldatova</dc:creator>
  <dc:description/>
  <cp:keywords/>
  <dc:language>en-US</dc:language>
  <cp:lastModifiedBy>User</cp:lastModifiedBy>
  <cp:lastPrinted>2024-11-11T15:53:00Z</cp:lastPrinted>
  <dcterms:modified xsi:type="dcterms:W3CDTF">2024-11-14T04:55:00Z</dcterms:modified>
  <cp:revision>2</cp:revision>
  <dc:subject/>
  <dc:title>РОССИЙСКАЯ ФЕДЕРАЦИЯ</dc:title>
</cp:coreProperties>
</file>