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бразовательной деятельности в форме квест-игры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 лесным тропинкам» для детей среднего возраста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ренёва О.В., воспитатель 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БДОУ д\с №5 «Солнышко 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развитие сенсорного восприятия детей в процессе образовательной деятельности посредствам дидактических игр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>
          <w:rFonts w:ascii="Verdana" w:hAnsi="Verdana" w:cs="Verdana"/>
          <w:i/>
          <w:i/>
          <w:iCs/>
          <w:color w:val="FF0000"/>
          <w:sz w:val="19"/>
          <w:szCs w:val="19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445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интеграцию образовательных областей (согласно рекомендациям ФГОС) в процессе педагогического мероприятия;</w:t>
      </w:r>
    </w:p>
    <w:p>
      <w:pPr>
        <w:pStyle w:val="Style17"/>
        <w:tabs>
          <w:tab w:val="clear" w:pos="708"/>
          <w:tab w:val="left" w:pos="44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будить детей к познавательной деятельности благодаря погружению в игровую ситуацию; </w:t>
      </w:r>
    </w:p>
    <w:p>
      <w:pPr>
        <w:pStyle w:val="Style17"/>
        <w:tabs>
          <w:tab w:val="clear" w:pos="708"/>
          <w:tab w:val="left" w:pos="44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 детей использовать разные органы чувст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сязание, зрение, слух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восприятии окружающего мира;</w:t>
      </w:r>
    </w:p>
    <w:p>
      <w:pPr>
        <w:pStyle w:val="ListParagraph"/>
        <w:tabs>
          <w:tab w:val="clear" w:pos="708"/>
          <w:tab w:val="left" w:pos="44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е классифицировать предметы, определять животных по частям тела (хвосту), подбирать музыкальные инструменты под образ животного; </w:t>
      </w:r>
    </w:p>
    <w:p>
      <w:pPr>
        <w:pStyle w:val="ListParagraph"/>
        <w:tabs>
          <w:tab w:val="clear" w:pos="708"/>
          <w:tab w:val="left" w:pos="445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ировать речь воспитанников посредством дидактических игр «Чей хвост», «Дикие и домашние животные»;</w:t>
      </w:r>
    </w:p>
    <w:p>
      <w:pPr>
        <w:pStyle w:val="ListParagraph"/>
        <w:tabs>
          <w:tab w:val="clear" w:pos="708"/>
          <w:tab w:val="left" w:pos="44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и оценки результата своей деятельности и деятельности других детей;</w:t>
      </w:r>
    </w:p>
    <w:p>
      <w:pPr>
        <w:pStyle w:val="ListParagraph"/>
        <w:tabs>
          <w:tab w:val="clear" w:pos="708"/>
          <w:tab w:val="left" w:pos="44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социально-коммуникативные качества путем коллективного решения общи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экран, проектор, почтовая коробка, сундучок, замок, ключ, шкатулка, музыкальные инструменты: колокольчики, треугольники, бубны, барабан, макеты «Зимний лес», «Скотный двор», игрушки домашних и диких животных, емкости для крупы, рисовая  крупа, 4 элемента пазла, раздаточный материал «Сложи по образц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онный мом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-знакомств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Я очень рада сегодня вас всех видеть! Давайте встанем в круг. Меня зовут Ольга Викторовна и я хочу с вами познакомиться и подарить вам тепло своих ру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ходит детей по к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окончанию игры-знакомства воспитатель присаживается на сту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утром мне пришла посылка. Давайте посмотрим, что в ней. Посмотрите, здесь красивый сундучок. (пытается открыть). Не открывается, (удивленно) чем же его можно открыть, вы не подскажете ребята? (ответы детей). А может быть ключ в коробке? Сейчас посмотрим. Здесь карта, а ключа нет. Я думаю, что эта карта нам поможет найти ключ. Но для этого мы должны с вами отправиться в путешествие. И так, мы с вами отправляемся в волшебный лес. Что нам нужно сделать для того, чтобы не замерзнуть в лес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е будем терять время, одеваем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sz w:val="28"/>
          <w:szCs w:val="28"/>
        </w:rPr>
        <w:t>массаж – разминка «Мы шагаем по сугробам»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ваем варежки </w:t>
      </w:r>
      <w:r>
        <w:rPr>
          <w:rFonts w:cs="Times New Roman" w:ascii="Times New Roman" w:hAnsi="Times New Roman"/>
          <w:i/>
          <w:sz w:val="28"/>
          <w:szCs w:val="28"/>
        </w:rPr>
        <w:t>(дети поглаживают руки)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конечно валенки </w:t>
      </w:r>
      <w:r>
        <w:rPr>
          <w:rFonts w:cs="Times New Roman" w:ascii="Times New Roman" w:hAnsi="Times New Roman"/>
          <w:i/>
          <w:sz w:val="28"/>
          <w:szCs w:val="28"/>
        </w:rPr>
        <w:t>(дети наклоняются и поочередно поглаживают ноги)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пку теплую оденем </w:t>
      </w:r>
      <w:r>
        <w:rPr>
          <w:rFonts w:cs="Times New Roman" w:ascii="Times New Roman" w:hAnsi="Times New Roman"/>
          <w:i/>
          <w:sz w:val="28"/>
          <w:szCs w:val="28"/>
        </w:rPr>
        <w:t>(дети гладят себя по голове)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бу потеплее и пойдем гулять скорее 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в лесу много снега, давайте встанем друг за другом и старайтесь идти за мной след в след. Ну что, готовы?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агаем по сугробам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гробам крутолобым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йте выше ногу,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ожи другим дорогу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идут друг за другом, высоко поднимая ноги). 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подходят к столу, на котором лежат музыкальные инструменты, прикрытые салфеткой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это наша первая станция. Посмотрите, куда привела нас карта, что вы видите на картине? </w:t>
      </w:r>
      <w:r>
        <w:rPr>
          <w:rFonts w:cs="Times New Roman" w:ascii="Times New Roman" w:hAnsi="Times New Roman"/>
          <w:i/>
          <w:sz w:val="28"/>
          <w:szCs w:val="28"/>
        </w:rPr>
        <w:t>(1 слайд)</w:t>
      </w:r>
      <w:r>
        <w:rPr>
          <w:rFonts w:cs="Times New Roman" w:ascii="Times New Roman" w:hAnsi="Times New Roman"/>
          <w:sz w:val="28"/>
          <w:szCs w:val="28"/>
        </w:rPr>
        <w:t xml:space="preserve"> Зимний лес. А как вы думаете, какой он? (ответы детей) А мне кажется, что он грустный и сонный. </w:t>
      </w:r>
      <w:r>
        <w:rPr>
          <w:rFonts w:cs="Times New Roman" w:ascii="Times New Roman" w:hAnsi="Times New Roman"/>
          <w:i/>
          <w:sz w:val="28"/>
          <w:szCs w:val="28"/>
        </w:rPr>
        <w:t>Дети походят к столу, на котором лежат музыкальные инструменты, прикрытые салфеткой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Чтобы пройти дальше по дорожке, нам нужно разбудить зимний лес. А как вы думаете, как мы сможем его разбудить? (ответы детей) А я вам предлагаю разбудить его музыкой. Для этого нам нужно с вами создать оркестр. Выберите, пожалуйста, те инструменты, которые вам нравятся. Давайте представим, что мы с вами – лесные животные. Как вы думаете, какой инструмент похож на пение птиц? А какой похож на прыжки зайца? Ребята, а тяжелые шаги медведя каким инструментом можно исполнить?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дают свои ответы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, теперь давайте попробуем разбудить его. </w:t>
      </w:r>
      <w:r>
        <w:rPr>
          <w:rFonts w:cs="Times New Roman" w:ascii="Times New Roman" w:hAnsi="Times New Roman"/>
          <w:i/>
          <w:sz w:val="28"/>
          <w:szCs w:val="28"/>
        </w:rPr>
        <w:t>(Дети берут музыкальные инструменты, воспитатель расставляет детей по местам.)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ключается экран проектора, появляется слайд с картиной «Зимний лес». 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i/>
          <w:sz w:val="28"/>
          <w:szCs w:val="28"/>
        </w:rPr>
        <w:t>читает отрывок из стихотворения Н. Гончарова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имний лес»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ло,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ьюжило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ревья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жеве: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на соснах,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стах,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ых шубках ели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путались в ветвях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йные метели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ие вы молодцы, как хорошо играли, настоящие музыканты, вы разбудили спящий лес! Задание мы с вами выполнили и за это получайте первую часть пазл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смотрит на карту и предлагает детям отправится дальше в путь. Вы готовы? Пошли.  Выполняется разминка «Мы шагаем по сугробам». </w:t>
      </w:r>
      <w:r>
        <w:rPr>
          <w:rFonts w:cs="Times New Roman" w:ascii="Times New Roman" w:hAnsi="Times New Roman"/>
          <w:i/>
          <w:sz w:val="28"/>
          <w:szCs w:val="28"/>
        </w:rPr>
        <w:t>Появляется слайд с животными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посмотрите, мы с вами разбудили не только зимний лес, но и привлекли лесных жителей, а каких, мы с вами узнаем, выполнив наше второе задание. Посмотрите внимательно, кажется за елью кто – то спрятался. Как вы думаете, кто бы это мог быть?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Угадай, чей хвост?»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игре представлены лесные животные: воспитатель просит детей ответить на вопрос, чей хвост: лисий, волчий, заячий, медвежий. Воспитатель спрашивает про зайца (какого цвета шубка зимой?) и количество зайцев, про медведя (что делает зимой?)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дают свои ответы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, хорошо знаете лесных зверей. И за это хочу вас наградить второй частью пазла. Ребята, и эту с вами часть задания мы выполнили. Ребята, а вы сами не устали? Давайте немного поиграем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: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ками хлоп – хлоп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огами топ – топ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лазами миг – миг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лечами чик – чик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сюда, два туда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ись вокруг себя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присели, 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- привстали,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кверху мы подняли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раз, два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кончилась игра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экране появляется совместное изображение лесных и домашних животных.)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ка мы с вами играли, посмотрите, что произошло в лесу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ь наш оркестр услышали не только лесные жители. Давайте внимательно рассмотрим, какие животные к нам еще пришли?  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омашние. 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чем же они отличаются? (лесные сами строят свой дом, а домашним человек. А еще лесные животные сами добывают себе пищу, а домашних кормит человек)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ают свои ответы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исчезает с экрана.)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а куда же делись все животные? Не знаю. Перед нами 2 макета, на одном мы видим лес, в котором живут дикие животные, а на втором скотный двор, где живут домашние животные. А на этом столе, ребята, емкости, заполненные крупой, в них то и спрятались наши животные. Предлагаю вам подойти, опустить руки в емкость и постарайтесь найти в крупе спрятавшихся там животных. Вам нужно не только найти животных, но и правильно расселить их по своим домам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сели животное в свой домик»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посмотрите, а правильно мы расположили всех животных по их домам. Молодцы. Мы заработали третью часть пазла. </w:t>
      </w:r>
      <w:r>
        <w:rPr>
          <w:rFonts w:cs="Times New Roman" w:ascii="Times New Roman" w:hAnsi="Times New Roman"/>
          <w:i/>
          <w:sz w:val="28"/>
          <w:szCs w:val="28"/>
        </w:rPr>
        <w:t>(Воспитатель смотрит на карту).</w:t>
      </w:r>
      <w:r>
        <w:rPr>
          <w:rFonts w:cs="Times New Roman" w:ascii="Times New Roman" w:hAnsi="Times New Roman"/>
          <w:sz w:val="28"/>
          <w:szCs w:val="28"/>
        </w:rPr>
        <w:t xml:space="preserve"> А теперь нам снова пора отправляться в путь. Выполняется гимнастика «Мы шагаем по сугробам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 детьми подходят к столу, накрытому белой скатертью).</w:t>
      </w:r>
      <w:r>
        <w:rPr>
          <w:rFonts w:cs="Times New Roman" w:ascii="Times New Roman" w:hAnsi="Times New Roman"/>
          <w:sz w:val="28"/>
          <w:szCs w:val="28"/>
        </w:rPr>
        <w:t xml:space="preserve">  Представьте, что это зимняя лесная поляна. Мы сегодня уже много видели животных, которые живут в зимнем лесу.  А эта полянка у нас совсем пустая, давайте мы её тоже оживим, вот это будет наше 4 задание. На столе вы видите конверты, в них лежат геометрические фигуры. Подойдите к столу и выберите каждый себе конверт. На полянке нам нужно, выложить животных и растения леса. А помогут вам в этом схемы, которые находятся в конвертах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ложи по образцу» (</w:t>
      </w:r>
      <w:r>
        <w:rPr>
          <w:rFonts w:cs="Times New Roman" w:ascii="Times New Roman" w:hAnsi="Times New Roman"/>
          <w:i/>
          <w:sz w:val="28"/>
          <w:szCs w:val="28"/>
        </w:rPr>
        <w:t>По ходу игры воспитатель индивидуально задает вопросы: какого цвета, формы, из каких фигур состоит, из какого материала изготовлены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Посмотрите, ведь у нас получилась картина. Молодцы ребята, вам нравится наша лесная поляна?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мы и заработали последнюю часть пазла. Давайте его соберем и посмотрим, что у нас получилось. (</w:t>
      </w:r>
      <w:r>
        <w:rPr>
          <w:rFonts w:cs="Times New Roman" w:ascii="Times New Roman" w:hAnsi="Times New Roman"/>
          <w:i/>
          <w:sz w:val="28"/>
          <w:szCs w:val="28"/>
        </w:rPr>
        <w:t>на отдельном стол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Это ключ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где же на нашей карте отмечен ключик? Посмотрим внимательно. А вот он, в шкатулке, как и показано на карте. Ключ мы с вами нашли, а теперь давайте откроем сундучок и посмотрим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что та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рывает сундучок и подводит итог, задает вопрос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Какое задание было сложным? Какое задание больше понравилось выполнять?»)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посмотрите, а здесь для вас подарок – это игровое поле, чтобы вам было еще интереснее и веселее играть всем вместе в детском саду. Мне очень понравилось у вас, ребята! Спасибо вам большое за путешествие! До сви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7:20:00Z</dcterms:created>
  <dc:creator>UserXP</dc:creator>
  <dc:description/>
  <cp:keywords/>
  <dc:language>en-US</dc:language>
  <cp:lastModifiedBy>OS</cp:lastModifiedBy>
  <dcterms:modified xsi:type="dcterms:W3CDTF">2017-01-22T21:17:00Z</dcterms:modified>
  <cp:revision>8</cp:revision>
  <dc:subject/>
  <dc:title/>
</cp:coreProperties>
</file>