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995</wp:posOffset>
            </wp:positionH>
            <wp:positionV relativeFrom="paragraph">
              <wp:posOffset>-720090</wp:posOffset>
            </wp:positionV>
            <wp:extent cx="7770495" cy="1005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cs="Times New Roman"/>
          <w:b/>
          <w:color w:val="000000"/>
          <w:sz w:val="32"/>
          <w:szCs w:val="32"/>
          <w:lang w:val="ru-RU"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7541260" cy="822706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1280" cy="8227080"/>
                          <a:chOff x="0" y="0"/>
                          <a:chExt cx="7541280" cy="8227080"/>
                        </a:xfrm>
                      </wpg:grpSpPr>
                      <wpg:grpSp>
                        <wpg:cNvGrpSpPr/>
                        <wpg:grpSpPr>
                          <a:xfrm>
                            <a:off x="2068200" y="0"/>
                            <a:ext cx="35262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6200" cy="385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880" y="12600"/>
                              <a:ext cx="32659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Социокультурное простран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4560" y="6122520"/>
                            <a:ext cx="255276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760" cy="348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11520"/>
                              <a:ext cx="23634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Результ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3040" y="4132440"/>
                            <a:ext cx="364824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8240" cy="175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60" y="63720"/>
                              <a:ext cx="3378960" cy="162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Образовательные технологии в работе с педагогами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оектирование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резентация собственной педагогической продукции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портфолио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дискуссии и тренинги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компьютерные технологии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игровые технологии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тестирование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анкетирование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моделирование;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и др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 интерактивные технологии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32440"/>
                            <a:ext cx="364824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8240" cy="1753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63720"/>
                              <a:ext cx="3378960" cy="162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Формы профессиональных объедин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(методическая лаборатория, мастер-класс, конкурс, открытый просмотр, проект,  творческая  группа, проектная  групп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1400" y="3313440"/>
                            <a:ext cx="59594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9440" cy="557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19080"/>
                              <a:ext cx="551880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Содержание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инновационный и традиционный опы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1400" y="1323360"/>
                            <a:ext cx="59594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9440" cy="1050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37440"/>
                              <a:ext cx="5518800" cy="97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Цель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создание условий для развития профессиональной компетентности педагога; обеспечение информационного и организационно-методического сопровождения педагогического процесса в детском саду с учетом Федеральных государственных требова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8200" y="738360"/>
                            <a:ext cx="36482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8240" cy="348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11520"/>
                              <a:ext cx="33789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Внешние и внутренние факто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0" y="6707520"/>
                            <a:ext cx="255276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760" cy="81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28440"/>
                              <a:ext cx="2363400" cy="7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>Саморазвитие и развити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 профессиональной компетентности педаго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6600" y="6707520"/>
                            <a:ext cx="243144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1440" cy="81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" y="28440"/>
                              <a:ext cx="2252520" cy="7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Развитие образовательного процес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4560" y="7760880"/>
                            <a:ext cx="25527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76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15840"/>
                              <a:ext cx="236340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Мониторинг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1400" y="2611080"/>
                            <a:ext cx="595944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944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15840"/>
                              <a:ext cx="551880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Мониторин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уровня профессиональной компетентност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93040" y="38736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0897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3767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0790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8988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8988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58885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88852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64738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64738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7146360"/>
                            <a:ext cx="18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6473880"/>
                            <a:ext cx="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75272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75272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6pt;width:593.8pt;height:647.8pt" coordorigin="-900,152" coordsize="11876,12956">
                <v:group id="shape_0" style="position:absolute;left:2357;top:152;width:5553;height:60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99cc" stroked="t" o:allowincell="f" style="position:absolute;left:2357;top:152;width:5552;height:606;mso-wrap-style:none;v-text-anchor:middle" type="_x0000_t176">
                    <v:fill o:detectmouseclick="t" type="solid" color2="#006633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0;top:172;width:5142;height:5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Социокультурное простран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3;top:9794;width:4020;height:549">
                  <v:shape id="shape_0" fillcolor="#99ccff" stroked="t" o:allowincell="f" style="position:absolute;left:3123;top:9794;width:4019;height:548;mso-wrap-style:none;v-text-anchor:middle" type="_x0000_t176"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stroked="f" o:allowincell="f" style="position:absolute;left:3269;top:9812;width:3721;height:5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Результа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0;top:6660;width:5745;height:2761">
                  <v:shape id="shape_0" fillcolor="#cc99ff" stroked="t" o:allowincell="f" style="position:absolute;left:5230;top:6660;width:5744;height:2760;mso-wrap-style:none;v-text-anchor:middle" type="_x0000_t176"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stroked="f" o:allowincell="f" style="position:absolute;left:5444;top:6760;width:5320;height:25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Образовательные технологии в работе с педагогами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(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оектирование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резентация собственной педагогической продукции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портфолио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дискуссии и тренинги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компьютерные технологии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игровые технологии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тестирование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анкетирование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моделирование;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и др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.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 интерактивные технологии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0;top:6660;width:5745;height:2761">
                  <v:shape id="shape_0" fillcolor="#cc99ff" stroked="t" o:allowincell="f" style="position:absolute;left:-900;top:6660;width:5744;height:2760;mso-wrap-style:none;v-text-anchor:middle" type="_x0000_t176"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stroked="f" o:allowincell="f" style="position:absolute;left:-691;top:6760;width:5320;height:25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Формы профессиональных объедин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(методическая лаборатория, мастер-класс, конкурс, открытый просмотр, проект,  творческая  группа, проектная  группа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;top:5370;width:9385;height:878">
                  <v:shape id="shape_0" fillcolor="#ccffcc" stroked="t" o:allowincell="f" style="position:absolute;left:441;top:5370;width:9384;height:877;mso-wrap-style:none;v-text-anchor:middle" type="_x0000_t17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785;top:5400;width:8690;height: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Содержание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инновационный и традиционный опы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;top:2236;width:9385;height:1655">
                  <v:shape id="shape_0" fillcolor="#99ccff" stroked="t" o:allowincell="f" style="position:absolute;left:441;top:2236;width:9384;height:1654;mso-wrap-style:none;v-text-anchor:middle" type="_x0000_t176"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stroked="f" o:allowincell="f" style="position:absolute;left:785;top:2295;width:8690;height:15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Цель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создание условий для развития профессиональной компетентности педагога; обеспечение информационного и организационно-методического сопровождения педагогического процесса в детском саду с учетом Федеральных государственных требова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7;top:1315;width:5745;height:549">
                  <v:shape id="shape_0" fillcolor="#ffcc99" stroked="t" o:allowincell="f" style="position:absolute;left:2357;top:1315;width:5744;height:548;mso-wrap-style:none;v-text-anchor:middle" type="_x0000_t176"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stroked="f" o:allowincell="f" style="position:absolute;left:2566;top:1333;width:5320;height:5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Внешние и внутренние фактор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22;top:10715;width:4020;height:1287">
                  <v:shape id="shape_0" fillcolor="#ccffcc" stroked="t" o:allowincell="f" style="position:absolute;left:-322;top:10715;width:4019;height:1286;mso-wrap-style:none;v-text-anchor:middle" type="_x0000_t17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-175;top:10760;width:3721;height:11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>Саморазвитие и развити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 профессиональной компетентности педагог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5;top:10715;width:3829;height:1287">
                  <v:shape id="shape_0" fillcolor="#ccffcc" stroked="t" o:allowincell="f" style="position:absolute;left:6575;top:10715;width:3828;height:1286;mso-wrap-style:none;v-text-anchor:middle" type="_x0000_t17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f" o:allowincell="f" style="position:absolute;left:6712;top:10760;width:3546;height:11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Развитие образовательного процесс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23;top:12374;width:4020;height:734">
                  <v:shape id="shape_0" fillcolor="#ffff99" stroked="t" o:allowincell="f" style="position:absolute;left:3123;top:12374;width:4019;height:733;mso-wrap-style:none;v-text-anchor:middle" type="_x0000_t17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3269;top:12399;width:3721;height:6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Мониторин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;top:4264;width:9385;height:734">
                  <v:shape id="shape_0" fillcolor="#ffff99" stroked="t" o:allowincell="f" style="position:absolute;left:441;top:4264;width:9384;height:733;mso-wrap-style:none;v-text-anchor:middle" type="_x0000_t176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stroked="f" o:allowincell="f" style="position:absolute;left:785;top:4289;width:8690;height:6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Мониторин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уровня профессиональной компетент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30,762" to="5230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0,1868" to="5230,2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0,3895" to="5230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0,5001" to="5230,5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3,6292" to="6763,6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0,6292" to="2740,6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9425" to="6192,9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9425" to="3698,9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8,10347" to="6958,10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10347" to="3315,10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8,11406" to="6568,114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2,10347" to="5042,1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12006" to="3315,1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3,12006" to="6763,12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хема модели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рофессиональной компетентности воспитателя 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3"/>
        <w:gridCol w:w="2176"/>
        <w:gridCol w:w="1991"/>
        <w:gridCol w:w="1981"/>
        <w:gridCol w:w="2214"/>
      </w:tblGrid>
      <w:tr>
        <w:trPr>
          <w:trHeight w:val="494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задач</w:t>
            </w:r>
          </w:p>
        </w:tc>
      </w:tr>
      <w:tr>
        <w:trPr>
          <w:trHeight w:val="51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я</w:t>
            </w:r>
          </w:p>
        </w:tc>
      </w:tr>
      <w:tr>
        <w:trPr>
          <w:trHeight w:val="17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ческие задачи, направленные на изучение возможностей потребностей и интересов ребенка - дошкольни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ование и организация педагогического процесса в группе детского с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воспитателя с субъектами педагогического процес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азвивающей среды в группе детского са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ование и организация процесса самообразования воспитателя</w:t>
            </w:r>
          </w:p>
        </w:tc>
      </w:tr>
      <w:tr>
        <w:trPr>
          <w:trHeight w:val="1053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рофессиональная компетентность воспитателя детского сада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ность педагога решать профессиональные задачи в условиях реальной профессиональной деятельности в соответствии с ФГОС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а мониторинг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фессиональной компетентности воспитател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55575</wp:posOffset>
                </wp:positionV>
                <wp:extent cx="6499860" cy="4223385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800" cy="4223520"/>
                          <a:chOff x="0" y="0"/>
                          <a:chExt cx="6499800" cy="4223520"/>
                        </a:xfrm>
                      </wpg:grpSpPr>
                      <wpg:grpSp>
                        <wpg:cNvGrpSpPr/>
                        <wpg:grpSpPr>
                          <a:xfrm>
                            <a:off x="1800720" y="887040"/>
                            <a:ext cx="2996640" cy="24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6640" cy="2417400"/>
                            </a:xfrm>
                            <a:custGeom>
                              <a:avLst/>
                              <a:gdLst>
                                <a:gd name="textAreaLeft" fmla="*/ 424800 w 1698840"/>
                                <a:gd name="textAreaRight" fmla="*/ 1274400 w 1698840"/>
                                <a:gd name="textAreaTop" fmla="*/ 342360 h 1370520"/>
                                <a:gd name="textAreaBottom" fmla="*/ 1028160 h 137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080" y="604080"/>
                              <a:ext cx="1497240" cy="12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Система мониторинга профессиональной компетентности педагога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720" y="0"/>
                            <a:ext cx="252684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840" cy="83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9240"/>
                              <a:ext cx="2446560" cy="75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Уровень профессиональной компетентности педагог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9080" y="3384000"/>
                            <a:ext cx="252684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840" cy="83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9240"/>
                              <a:ext cx="2446560" cy="75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Эффективность само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3320"/>
                            <a:ext cx="1611720" cy="19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1720" cy="1920960"/>
                            </a:xfrm>
                            <a:custGeom>
                              <a:avLst/>
                              <a:gdLst>
                                <a:gd name="textAreaLeft" fmla="*/ 44280 w 913680"/>
                                <a:gd name="textAreaRight" fmla="*/ 869400 w 913680"/>
                                <a:gd name="textAreaTop" fmla="*/ 44280 h 1089000"/>
                                <a:gd name="textAreaBottom" fmla="*/ 1044720 h 108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7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143"/>
                                  </a:lnTo>
                                  <a:arcTo wR="3600" hR="3600" stAng="10800000" swAng="-5400000"/>
                                  <a:lnTo>
                                    <a:pt x="18000" y="257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90360"/>
                              <a:ext cx="1560960" cy="17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hi-IN"/>
                                  </w:rPr>
                                  <w:t xml:space="preserve">Адаптация педагогов к  переходу системы дошкольного образования к введению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i-IN" w:val="en-US"/>
                                  </w:rPr>
                                  <w:t>ФГ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8560" y="1106280"/>
                            <a:ext cx="1641600" cy="192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1600" cy="1920960"/>
                            </a:xfrm>
                            <a:custGeom>
                              <a:avLst/>
                              <a:gdLst>
                                <a:gd name="textAreaLeft" fmla="*/ 45360 w 930600"/>
                                <a:gd name="textAreaRight" fmla="*/ 885240 w 930600"/>
                                <a:gd name="textAreaTop" fmla="*/ 45360 h 1089000"/>
                                <a:gd name="textAreaBottom" fmla="*/ 1043640 h 108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675"/>
                                  </a:lnTo>
                                  <a:arcTo wR="3600" hR="3600" stAng="10800000" swAng="-5400000"/>
                                  <a:lnTo>
                                    <a:pt x="18000" y="252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" y="90000"/>
                              <a:ext cx="1589400" cy="17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i-IN"/>
                                  </w:rPr>
                                  <w:t>Психологичес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i-IN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hi-IN" w:val="en-US"/>
                                  </w:rPr>
                                  <w:t>кие особенности личности педаго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2.25pt;width:511.85pt;height:332.55pt" coordorigin="43,245" coordsize="10237,6651">
                <v:group id="shape_0" style="position:absolute;left:2879;top:1642;width:4719;height:3807">
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<v:stroke joinstyle="miter"/>
                    <v:formulas>
                      <v:f eqn="val #2"/>
                      <v:f eqn="prod @0 2 1"/>
                      <v:f eqn="val #3"/>
                      <v:f eqn="sum 50000 0 @0"/>
                      <v:f eqn="val #1"/>
                      <v:f eqn="prod @4 2 1"/>
                      <v:f eqn="sum 21600 0 @5"/>
                      <v:f eqn="val #0"/>
                      <v:f eqn="prod 1 @2 2"/>
                      <v:f eqn="prod 1 @7 2"/>
                      <v:f eqn="sum width 0 @4"/>
                      <v:f eqn="sum 10800 0 @9"/>
                      <v:f eqn="sum 10800 @9 0"/>
                      <v:f eqn="sum 10800 0 @0"/>
                      <v:f eqn="sum 10800 @0 0"/>
                      <v:f eqn="sum 10800 0 @8"/>
                      <v:f eqn="sum 10800 @8 0"/>
                      <v:f eqn="sum height 0 @4"/>
                    </v:formulas>
                    <v:path gradientshapeok="t" o:connecttype="rect" textboxrect="@11,@11,@12,@12"/>
                    <v:handles>
                      <v:h position="@15,@4"/>
                      <v:h position="@13,0"/>
                      <v:h position="21600,@4"/>
                      <v:h position="0,@11"/>
                    </v:handles>
                  </v:shapetype>
                  <v:shape id="shape_0" fillcolor="#ff99cc" stroked="t" o:allowincell="f" style="position:absolute;left:2879;top:1642;width:4718;height:3806;mso-wrap-style:none;v-text-anchor:middle" type="_x0000_t83"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stroked="f" o:allowincell="f" style="position:absolute;left:4057;top:2593;width:2357;height:19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Система мониторинга профессиональной компетентности педагог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49;top:245;width:3979;height:1322">
                  <v:roundrect id="shape_0" fillcolor="#99ccff" stroked="t" o:allowincell="f" style="position:absolute;left:3049;top:245;width:3978;height:1321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3109;top:307;width:3852;height:11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Уровень профессиональной компетентности педаго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1;top:5574;width:3979;height:1322">
                  <v:roundrect id="shape_0" fillcolor="#99ccff" stroked="t" o:allowincell="f" style="position:absolute;left:3191;top:5574;width:3978;height:1321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3251;top:5636;width:3852;height:11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Эффективность само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;top:1967;width:2538;height:3025">
                  <v:roundrect id="shape_0" fillcolor="#99ccff" stroked="t" o:allowincell="f" style="position:absolute;left:43;top:1967;width:2537;height:3024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82;top:2109;width:2457;height:27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hi-IN"/>
                            </w:rPr>
                            <w:t xml:space="preserve">Адаптация педагогов к  переходу системы дошкольного образования к введению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i-IN" w:val="en-US"/>
                            </w:rPr>
                            <w:t>ФГ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94;top:1987;width:2585;height:3025">
                  <v:roundrect id="shape_0" fillcolor="#99ccff" stroked="t" o:allowincell="f" style="position:absolute;left:7694;top:1987;width:2584;height:3024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7733;top:2129;width:2502;height:27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hi-IN"/>
                            </w:rPr>
                            <w:t>Психологичес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i-IN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i-IN" w:val="en-US"/>
                            </w:rPr>
                            <w:t>кие особенности личности педагог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ы методической работы с педагогами</w:t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Традиционные форм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новационные  форм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овейшие методов и формы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tLeast" w:line="225"/>
              <w:ind w:left="0" w:hanging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тренинг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tLeast" w:line="225"/>
              <w:ind w:left="0" w:hanging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педагогическая гостина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tLeast" w:line="225"/>
              <w:ind w:left="0" w:hanging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игры типа «КВН» и «Что? Где? Когда?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tLeast" w:line="225"/>
              <w:ind w:left="0" w:hanging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семинары и практикумы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tLeast" w:line="225"/>
              <w:ind w:left="0" w:hanging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круглые столы и педагогические ринг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uppressAutoHyphens w:val="false"/>
              <w:spacing w:lineRule="atLeast" w:line="225"/>
              <w:ind w:left="0" w:hanging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педагогические ситу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25"/>
              <w:ind w:left="0" w:firstLine="54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разнообразные деловые игры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25"/>
              <w:ind w:left="0" w:firstLine="54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выставки и ярмарки педагогических идей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25"/>
              <w:ind w:left="0" w:firstLine="54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банки идей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25"/>
              <w:ind w:left="0" w:firstLine="54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педагогические мастер-классы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25"/>
              <w:ind w:left="0" w:firstLine="54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творческие часы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5"/>
              <w:ind w:left="0" w:firstLine="25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кружки качеств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5"/>
              <w:ind w:left="0" w:firstLine="250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организация педагогических мастерски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5"/>
              <w:ind w:left="0" w:firstLine="25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коучинг-сессии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5"/>
              <w:ind w:left="0" w:firstLine="25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квик-настройки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25"/>
              <w:ind w:left="0" w:firstLine="25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  <w:t>союзы единомышленников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ind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ambria Math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uppressAutoHyphens w:val="true"/>
      <w:autoSpaceDE w:val="false"/>
      <w:bidi w:val="0"/>
      <w:spacing w:before="139" w:after="0"/>
    </w:pPr>
    <w:rPr>
      <w:rFonts w:ascii="Mangal;Cambria Math" w:hAnsi="Mangal;Cambria Math" w:eastAsia="Mangal;Cambria Math" w:cs="Mangal;Cambria Math"/>
      <w:color w:val="000000"/>
      <w:kern w:val="2"/>
      <w:sz w:val="56"/>
      <w:szCs w:val="56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2:00Z</dcterms:created>
  <dc:creator>Семья Горбуновых</dc:creator>
  <dc:description/>
  <cp:keywords/>
  <dc:language>en-US</dc:language>
  <cp:lastModifiedBy>Admin</cp:lastModifiedBy>
  <dcterms:modified xsi:type="dcterms:W3CDTF">2017-01-13T10:37:00Z</dcterms:modified>
  <cp:revision>5</cp:revision>
  <dc:subject/>
  <dc:title>Проект </dc:title>
</cp:coreProperties>
</file>