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 5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сенсорному развитию в первой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Прогулка в осенний лес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Тренёва О. 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учение различению цветов, соотнесению предметов по цве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пространственных представлений, умение отображать в речи с помощью предлогов (на, под, за, в и др.) местонахождение вещей. Развитие общей и мелкой моторики, тактильного вос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заботливое отношение к живо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ёж, картонные ежата по количеству детей, прищепки – по 4 на каждого картонного ежа; игрушки ( куклы бибабо): лиса, волк, медведь; листья и корзинки зелёного, желтого, красного цвета; матерчатый мешочек; маленькие игрушки: шарики, кубики, гриб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руппы: Ёлочки, деревья, пенёчки, пол усыпан осенними листь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мотреть, что происходит за окном. Он обращает внимание малышей на приметы осени (желтеющие деревья, опавшие листья, пасмурное небо). Дети делают вывод, что на дворе ос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отправимся на прогулку в осенний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колон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слушайте слова. Старайтесь двигаться дружно. Не обгоняйте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: топ – топ – т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: топ – топ – т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еселее: топ – топ – т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ы умеем: топ – топ – т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но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, убег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яточки сверк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падают в осенний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вот, мы и в лесу. Нас должен встречать…отгадайте, кто? А вот и он! ( воспитатель показывает детям игрушку – ежа, дети его трогают, здороваются с н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жик, а почему ты такой груст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шёл на встречу с вами со своими друзьями, а они по дороге разбежались и спрятались от мен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можем ёжику найти его друз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щут по группе ежей, и, найдя их, приносят воспитателю. Воспитатель спрашивает у каждого ребёнка: “Где прятался ёжик?” (на пеньке, под ёлочкой, за деревом, в норке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посмотрите на ежат. Чего у них нет? (колюче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жик, а где же их колю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их дома забы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м ежатам вернуть колючки на спину? (предлагает детям надеть прищепки – колючки на спину ежатам). Дети выполняю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Погладьте ежей по спинке. Какими они стали? (колючи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ёж такой колючий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на всякий случ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кто мои сосед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, волки да медве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ежу нужны иго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ащищаться от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к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, волк, медв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. Дети изображают ёжиков, ползают на четвереньках по группе. Когда воспитатель показывает игрушку (лису, волка или медведя), дети должны сгруппироваться и сидеть неподвижно.Игра повторяется 2 – 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жик собирает в лесу осенние листочки, чтобы приготовить себе на зиму мягкую постель. Давайте поможем ёжик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тавляет три корзинки – красную, зелёную и жёлтую. Дети должны собрать и разложить листья по корзинкам соответствующего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цвета у тебя листочек? В корзинку какого цвета положишь этот листоч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ребята, за помощ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маленькие игрушки: грибок, шарик, кубик. Дети рассматривают и ощупывают игрушки. Затем воспитатель складывает игрушки в меш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для ёжика гриб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опускают руку в мешочек и отыскивают грибок среди других игрушек, угощают ёж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нам прощаться с ёжиком и возвращаться в детский сад. Давайте на прощанье споём ёжику пес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ажает ёжика в круг. Дети идут по кругу и поют песенку: «Маленький Ёж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прощаются с еж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admin</dc:creator>
  <dc:description/>
  <cp:keywords/>
  <dc:language>en-US</dc:language>
  <cp:lastModifiedBy>Admin</cp:lastModifiedBy>
  <dcterms:modified xsi:type="dcterms:W3CDTF">2017-01-09T06:21:00Z</dcterms:modified>
  <cp:revision>6</cp:revision>
  <dc:subject/>
  <dc:title/>
</cp:coreProperties>
</file>