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ффективность информационно-просветительской работы в ДО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ab/>
        <w:t>Просим вас ответить на вопросы. Ваши искренние и полные ответы помогут нам изучить проблему и оказать вам действен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Ф.И.О. родителя, заполняющего анкету (можно анонимно)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 каких источников вы получаете знания о воспитании детей, деятельности дошкольного учреждения:</w:t>
        <w:tab/>
        <w:t>□ из бесед с воспитателями;</w:t>
      </w:r>
    </w:p>
    <w:p>
      <w:pPr>
        <w:pStyle w:val="Normal"/>
        <w:jc w:val="both"/>
        <w:rPr/>
      </w:pPr>
      <w:r>
        <w:rPr/>
        <w:tab/>
        <w:tab/>
        <w:tab/>
        <w:tab/>
        <w:tab/>
        <w:t>□ педагогической литературы;</w:t>
      </w:r>
    </w:p>
    <w:p>
      <w:pPr>
        <w:pStyle w:val="Normal"/>
        <w:jc w:val="both"/>
        <w:rPr/>
      </w:pPr>
      <w:r>
        <w:rPr/>
        <w:tab/>
        <w:tab/>
        <w:tab/>
        <w:tab/>
        <w:tab/>
        <w:t>□ радио- и телевизионных передач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□ информационных стендов в ДО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□ </w:t>
      </w:r>
      <w:r>
        <w:rPr/>
        <w:t>Интернет сайта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формы получения информации для вас наиболее удобны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групповые собрания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личные беседы с воспитателями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информационные стенды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ваш взгляд, полезная ли информация размещается на стендах в нашем детском саду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а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е очень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бесполез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могает ли она вам в воспитании ребенка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а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часто вы читаете информацию на стендах в детском саду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сегда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иногда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ник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то нового вы узнали о воспитании детей из материалов на информационных стендов?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читаете ли вы необходимой работу педагогов по оформлению информационных стендов в детском саду? Почему?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ую информацию вам хотелось бы получать через информационные стенды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о рациональном питании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омашнем досуге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подготовке к школе; 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сихологических особенностях,  детей дошкольного возраста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о методах воспитания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аши замечания и предложения по оформлению информационных стендов в детском саду.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05:00Z</dcterms:created>
  <dc:creator>Loner-XP</dc:creator>
  <dc:description/>
  <cp:keywords/>
  <dc:language>en-US</dc:language>
  <cp:lastModifiedBy>Loner-XP</cp:lastModifiedBy>
  <dcterms:modified xsi:type="dcterms:W3CDTF">2011-06-30T19:05:00Z</dcterms:modified>
  <cp:revision>1</cp:revision>
  <dc:subject/>
  <dc:title>Анкета для родителей</dc:title>
</cp:coreProperties>
</file>