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! Мы хорошо знаем, как занимаются и чем интересуются наши воспитанники в детском саду. А какие они дома? Помогите нам лучше узнать ваших детей, чтобы совершенствовать педагогическую работу с ними. Заранее благодарим за заполнение анкет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 ребенка. Как Вы его называете дом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Умеет ли ребенок играть сам?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Его любимые игры и игрушки?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аковы любимые занятия дома?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Считаете ли вы, что игре с ребенком следует уделять внимание или необходимо предоставлять ему в этом полную самостоятельност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Что умеет ребенок делать по самообслуживанию дом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то в семье имеет возможность больше всего заниматься ребенком? Как это происходит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Если у Вас проблемы в воспитании ребенка? Каки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В чем по Вашему мнению, необходимо изменить работу с детьми в группе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С кем вы советуетесь по поводу воспитания и занятий с ребенком дом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Охотно ли ребенок ходит в детский сад? 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В чем, на ваш взгляд, у ребенка проблемы в детском саду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Как часто Вы читаете ребенку книги? Какая его любимая сказк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пит ли Ваш ребенок днем в выходные дни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ы были бы абсолютно счастливы, если бы Ваш ребенок……. (продолжите фразу)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Благодарим за сотрудничество!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55:00Z</dcterms:created>
  <dc:creator>user</dc:creator>
  <dc:description/>
  <cp:keywords/>
  <dc:language>en-US</dc:language>
  <cp:lastModifiedBy>SamLab.ws</cp:lastModifiedBy>
  <cp:lastPrinted>2014-04-11T13:28:00Z</cp:lastPrinted>
  <dcterms:modified xsi:type="dcterms:W3CDTF">2014-04-11T07:03:00Z</dcterms:modified>
  <cp:revision>8</cp:revision>
  <dc:subject/>
  <dc:title/>
</cp:coreProperties>
</file>