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№ 5 «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сенсорному развитию в первой млад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«Водный транспорт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ая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Тренёва О. 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познакомить детей с таким видом водного транспорта, как корабль; рассмотреть составные части кораблика; формировать умение самостоятельно строить кораблик при помощи строительных кубиков; закрепить умение детей работать кистью, повторить и закрепить в памяти детей синий, красный, желтый, зелёный цвета; активизировать словарный запас: «корабль», «палуба», «мачта», словосочетаниями: «кораблик плывет», «плывет по волнам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кораблик (игрушка), бумажный кораблик, рисунок кораблика, строительный материал желтого, красного, синего, зелёного цветов, кисть для рисования, синяя гуаш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тульчиках в полукру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смотрите какой красивый кораблик, он приплыл к нам в гости издалека! Показывает игрушку дет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ы знаете, к какому виду транспорта относится корабл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 водн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 ребята, корабль относится к водному виду транспорта, он  плавает по воде, по рекам, по океанам. Корабль состоит из двух частей: палубы и кормы, показывает наглядно. Дети повторяют названия частей корабля за воспитателе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о нашем кораблике. Чтение стихотворения Д. И. Хармса «Корабл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е плывет корабл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ывет издал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ике четы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рабрых моря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ушки на макуш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длинные хвос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шны им только кош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кошки да к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от такое интересное стихотворение о кораблике мы с вами прочитали, а сейчас, ребята, хочу вам предложить из кубиков желтого, зелёного и красного цвета построить свои корабл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каза воспитателем образца постройки, дети встают со стульчиков и идут к столику, на котором приготовлены кубики нужных цветов. Каждый ребенок самостоятельно выбирает цвет своего кораблика и возможного матрос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, ребята! У всех получились замечательные кораблики! А теперь ребята, я вам предлагаю для наших корабликов нарисовать море, по волнам которого, наши кораблики поплывут навстречу новым приключения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 и рисуют волны, по которым плывет корабл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28975" cy="2162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спитатель следит за работой детей, при необходимости помогает справиться с зад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се дети закончили работу, воспитатель и ребята уносят свои рисунки сушить на подокон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нравилось вам, ребята изображать волны для ваших кораблик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, я предлагаю вам пройти к умывальнику, помыть наши ручки. После мытья рук, дети возвращаются в групповую комнату и сделать весёлую за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вижение сопровождается небольшим стихотворени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ак на море тиши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 сия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шет легкая волн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ушки катает. (Участники, сидя на «песке», вытягивают ноги вперед и поочередно сгибают стопы, как будто плескаясь в вод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то-то ветер стал крепч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ы выше подним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пенилась вод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, сердитая она. (Поочередно двигают ногами вверх-вниз, увеличивая амплитуду движ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гоняет ветер ту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лна все круче, круч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ычит, и тяжко дыши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сок прибрежный лижет. (Двигают выпрямленными ногами от бедра, ускоряя темп и увеличивая амплитуду движ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олны выросли, как д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рушились на бере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вайте окна, двери –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ся на море шторм! (Встают, поднимают руки через стороны вверх,  как бы захватывая больше воды, встают на носочки, глубоко вдыхают и, наклоняясь вперед до носка, сбрасывают воду)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зарядки дети, вместе с воспитателем идут в раздевалку для оформления выставки своих работ, а в завершение пускают бумажные кораблики в тазике с вод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4:00Z</dcterms:created>
  <dc:creator>admin</dc:creator>
  <dc:description/>
  <cp:keywords/>
  <dc:language>en-US</dc:language>
  <cp:lastModifiedBy>Admin</cp:lastModifiedBy>
  <dcterms:modified xsi:type="dcterms:W3CDTF">2017-01-09T06:23:00Z</dcterms:modified>
  <cp:revision>8</cp:revision>
  <dc:subject/>
  <dc:title/>
</cp:coreProperties>
</file>